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</w:t>
      </w:r>
      <w:r>
        <w:rPr>
          <w:rFonts w:ascii="HG丸ｺﾞｼｯｸM-PRO" w:hAnsi="HG丸ｺﾞｼｯｸM-PRO" w:cs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  <w:spacing w:val="4"/>
          <w:w w:val="200"/>
        </w:rPr>
        <w:t>○○○自治会会則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</w:t>
      </w:r>
      <w:r>
        <w:rPr>
          <w:rFonts w:ascii="HG丸ｺﾞｼｯｸM-PRO" w:hAnsi="HG丸ｺﾞｼｯｸM-PRO" w:cs="HG丸ｺﾞｼｯｸM-PRO"/>
          <w:b/>
          <w:bCs/>
        </w:rPr>
        <w:t>第１章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総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則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目　的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１条　本会は、次に掲げる事業を行い、隣人互助共済の精神に基づき、家　庭と地域社会の向上発展に寄与することを目的と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1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防犯防火に関すること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2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保健衛生に関すること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3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共済福祉に関すること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4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文化娯楽に関すること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5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その他本会の目的達成に必要なこと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名　称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２条　本会は、○○○自治会と称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区　域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３条　本会の区域は、別図のとおりと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事務所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４条　本会は、事務所を会長宅に置く。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</w:t>
      </w:r>
      <w:r>
        <w:rPr>
          <w:rFonts w:ascii="HG丸ｺﾞｼｯｸM-PRO" w:hAnsi="HG丸ｺﾞｼｯｸM-PRO" w:cs="HG丸ｺﾞｼｯｸM-PRO"/>
          <w:b/>
          <w:bCs/>
        </w:rPr>
        <w:t>第２章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会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員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会　員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５条　本会の会員は、第３条に定める区域に住所を有する者（賛助会員　　（事業者等）を含む。）と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２　本会は、正当な理由なく、前項に規定する者の加入を拒むことができな　い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会　費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６条　会費は、１カ月１世帯あたり金○○○円とする。毎年１２カ月分を　○月に前納するものとする。また、新入会員は、入会時に入会月の翌月分　から年度末までの会費を納入する。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</w:t>
      </w:r>
      <w:r>
        <w:rPr>
          <w:rFonts w:ascii="HG丸ｺﾞｼｯｸM-PRO" w:hAnsi="HG丸ｺﾞｼｯｸM-PRO" w:cs="HG丸ｺﾞｼｯｸM-PRO"/>
          <w:b/>
          <w:bCs/>
        </w:rPr>
        <w:t>第３章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役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員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種別及び選任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７条　本会に、次の役員を置く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1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会　長　　　１人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2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副会長　　　２人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3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書　記　　　１人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4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会　計　　　１人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5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監　事　　　２人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２　役員は、総会において選任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３　監事とその他の役員は、相互に兼ねることができない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職　務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８条　会長は、本会を代表し、会務を統括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２　副会長は、会長を補佐し、会長に事故あるとき、又は会長が欠けたとき　は、会長があらかじめ指名した順序によって、その職務を代行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３　書記は、会務を処理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４　会計は、本会の会計事務を処理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５　監事は、次の職務を行う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1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本会の財産状況を監査すること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2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その他の役員の業務執行の状況を監査すること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3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財産の状況又は業務執行について不正の事実を発見したときは、これ　　　を総会に報告すること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4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前号の報告をするため必要があるときは、総会の招集を請求し又は招　　　集すること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任　期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９条　役員の任期は、○年とする。ただし、補欠の役員の任期は、前任者　の残任期間と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２　役員は、再任されることができ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３　役員は、辞任した場合又は任期満了の場合においても、後任者が就任す　るまでは、その職務を行わなければならない。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</w:t>
      </w:r>
      <w:r>
        <w:rPr>
          <w:rFonts w:ascii="HG丸ｺﾞｼｯｸM-PRO" w:hAnsi="HG丸ｺﾞｼｯｸM-PRO" w:cs="HG丸ｺﾞｼｯｸM-PRO"/>
          <w:b/>
          <w:bCs/>
        </w:rPr>
        <w:t>第４章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総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会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種　別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/>
        </w:rPr>
        <w:t>条　本会の総会は、通常総会及び臨時総会の２種類と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構　成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/>
        </w:rPr>
        <w:t>条　総会は、会員をもって構成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権　能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/>
        </w:rPr>
        <w:t>条　総会は、この会則に定めるもののほか、本会の運営に関する次の事　項を議決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1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事業計画の決定及び事業報告の承認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2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収支予算の決定及び収支決算の承認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3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会則の変更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4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本会の解散及び残余財産の処分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5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その他本会の運営に関する重要な事項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開　催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/>
        </w:rPr>
        <w:t>条　通常総会は、毎年○月に開催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２　臨時総会は、会長が必要と認めたとき、会員の５分の１以上から会議の　目的事項を示して請求があったとき、又は監事から第８条第５項第４号の　規定による請求があったときに開催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招　集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/>
        </w:rPr>
        <w:t>条　総会は、会長が招集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２　総会を招集するときは、会員に対し、会議の目的事項及びその内容並び　に日時及び場所を示して、開催の日の○日前までに文書をもって通知しな　ければならない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議　長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/>
        </w:rPr>
        <w:t>条　総会の議長は、その総会に出席した会員の中から選任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定足数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6</w:t>
      </w:r>
      <w:r>
        <w:rPr>
          <w:rFonts w:ascii="HG丸ｺﾞｼｯｸM-PRO" w:hAnsi="HG丸ｺﾞｼｯｸM-PRO" w:cs="HG丸ｺﾞｼｯｸM-PRO"/>
        </w:rPr>
        <w:t>条　総会は、会員の２分の１以上の出席がなければ、開会することが　　できない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議　決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/>
        </w:rPr>
        <w:t>条　総会の議事は、この会則に特に定めるもの以外は、出席した会員　　の過半数をもって決し、可否同数のときは、議長の決するところによ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書面表決等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8</w:t>
      </w:r>
      <w:r>
        <w:rPr>
          <w:rFonts w:ascii="HG丸ｺﾞｼｯｸM-PRO" w:hAnsi="HG丸ｺﾞｼｯｸM-PRO" w:cs="HG丸ｺﾞｼｯｸM-PRO"/>
        </w:rPr>
        <w:t>条　やむを得ない事情のため総会に出席できない会員は、あらかじめ　　通知された事項について、書面をもって表決し、又は他の会員を代理人と　して表決を委任することができる。この場合において、前２条の規定の適　用については、その会員は、出席したものとみなす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議事録等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/>
        </w:rPr>
        <w:t>条　総会の議事については、次の事項を記載した議事録を作成しなけれ　ばならない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1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日時及び場所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2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会員の現在数及び出席者数（書面表決者及び表決委任者を含む。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3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議決事項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4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議事の経過及び要領並びに発言者の発言要旨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5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議事録署名人の選任に関する事項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２　議事録には、出席した会員の中からその会議において選任された議事録　署名人２人以上が議長とともに署名及び押印しなければならない。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</w:t>
      </w:r>
      <w:r>
        <w:rPr>
          <w:rFonts w:ascii="HG丸ｺﾞｼｯｸM-PRO" w:hAnsi="HG丸ｺﾞｼｯｸM-PRO" w:cs="HG丸ｺﾞｼｯｸM-PRO"/>
          <w:b/>
          <w:bCs/>
        </w:rPr>
        <w:t>第５章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役員会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構　成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/>
        </w:rPr>
        <w:t>条　役員会は、役員（監事を除く。以下この章において同じ。）をもっ　て構成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権　能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/>
        </w:rPr>
        <w:t>条　役員会は、この会則に定めるもののほか、次の事項を議決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1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総会に付議すべき事項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2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総会の議決した事項の執行に関する事項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3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その他総会の議決を要しない会務の執行に関する事項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開　催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/>
        </w:rPr>
        <w:t>条　役員会は、会長が必要と認めたとき、又は役員の○分の１以上から　会議の目的事項を示して請求があったときに開催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招　集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23</w:t>
      </w:r>
      <w:r>
        <w:rPr>
          <w:rFonts w:ascii="HG丸ｺﾞｼｯｸM-PRO" w:hAnsi="HG丸ｺﾞｼｯｸM-PRO" w:cs="HG丸ｺﾞｼｯｸM-PRO"/>
        </w:rPr>
        <w:t>条　役員会は、会長が招集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２　役員会を招集するときは、役員に対し、会議の目的事項及びその内容並　びに日時及び場所を示して、開会の日の○日前までに文書を持って通知し　なければならない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議　長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/>
        </w:rPr>
        <w:t>条　役員会の議長は、会長がこれに当た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定足数等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/>
        </w:rPr>
        <w:t>条　役員会には、第１６条から第１９条までの規定を準用する。この場　合において、これらの規定中「総会」とあるのは「役員会」と、「会員」　とあるのは「役員」と読み替えるものとする。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</w:t>
      </w:r>
      <w:r>
        <w:rPr>
          <w:rFonts w:ascii="HG丸ｺﾞｼｯｸM-PRO" w:hAnsi="HG丸ｺﾞｼｯｸM-PRO" w:cs="HG丸ｺﾞｼｯｸM-PRO"/>
          <w:b/>
          <w:bCs/>
        </w:rPr>
        <w:t>第６章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資産及び会計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資産の構成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26</w:t>
      </w:r>
      <w:r>
        <w:rPr>
          <w:rFonts w:ascii="HG丸ｺﾞｼｯｸM-PRO" w:hAnsi="HG丸ｺﾞｼｯｸM-PRO" w:cs="HG丸ｺﾞｼｯｸM-PRO"/>
        </w:rPr>
        <w:t>条　本会の資産は、次に掲げるものをもって構成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1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会費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2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寄付金品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3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事業に伴う収入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4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資金から生ずる収入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5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その他の収入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資産の管理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27</w:t>
      </w:r>
      <w:r>
        <w:rPr>
          <w:rFonts w:ascii="HG丸ｺﾞｼｯｸM-PRO" w:hAnsi="HG丸ｺﾞｼｯｸM-PRO" w:cs="HG丸ｺﾞｼｯｸM-PRO"/>
        </w:rPr>
        <w:t>条　資産は、会長が管理し、その方法は、役員会の議決により定め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経費の支弁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28</w:t>
      </w:r>
      <w:r>
        <w:rPr>
          <w:rFonts w:ascii="HG丸ｺﾞｼｯｸM-PRO" w:hAnsi="HG丸ｺﾞｼｯｸM-PRO" w:cs="HG丸ｺﾞｼｯｸM-PRO"/>
        </w:rPr>
        <w:t>条　本会の経費は、資産を持って支弁する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予算及び決算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/>
        </w:rPr>
        <w:t>条　本会の収支予算は、毎会計年度開始前に総会の議決により定め、収　支決算は、毎会計年度終了後３ヶ月以内にその年度末の財産目録とともに　監事の監査を経て、総会の承認を得なければならない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会計年度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/>
        </w:rPr>
        <w:t>条　本会の会計年度は、毎年○月１日に始まり、翌年</w:t>
      </w:r>
      <w:r>
        <w:rPr>
          <w:rFonts w:cs="HG丸ｺﾞｼｯｸM-PRO" w:ascii="HG丸ｺﾞｼｯｸM-PRO" w:hAnsi="HG丸ｺﾞｼｯｸM-PRO"/>
        </w:rPr>
        <w:t>×</w:t>
      </w:r>
      <w:r>
        <w:rPr>
          <w:rFonts w:ascii="HG丸ｺﾞｼｯｸM-PRO" w:hAnsi="HG丸ｺﾞｼｯｸM-PRO" w:cs="HG丸ｺﾞｼｯｸM-PRO"/>
        </w:rPr>
        <w:t>月３１日に終わ　る。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</w:t>
      </w:r>
      <w:r>
        <w:rPr>
          <w:rFonts w:ascii="HG丸ｺﾞｼｯｸM-PRO" w:hAnsi="HG丸ｺﾞｼｯｸM-PRO" w:cs="HG丸ｺﾞｼｯｸM-PRO"/>
          <w:b/>
          <w:bCs/>
        </w:rPr>
        <w:t>第７章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会則の変更及び解散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会則の変更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/>
        </w:rPr>
        <w:t>条　この会則を変更する場合は、総会において総会員の４分の３以上の　同意を得なければならない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wavyHeavy" w:color="000000"/>
        </w:rPr>
        <w:t>（地縁団体の場合市長の認可が条件付加される。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解散及び残余財産の処分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32</w:t>
      </w:r>
      <w:r>
        <w:rPr>
          <w:rFonts w:ascii="HG丸ｺﾞｼｯｸM-PRO" w:hAnsi="HG丸ｺﾞｼｯｸM-PRO" w:cs="HG丸ｺﾞｼｯｸM-PRO"/>
        </w:rPr>
        <w:t>条　本会を解散する場合は、総会において総会員の４分の３以上の同意　を得なければならない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２　解散に伴う残余財産の処分は、総会において総会員の４分の３以上の同　意を得て、行わなければならない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u w:val="wavyHeavy" w:color="000000"/>
        </w:rPr>
        <w:t>（地縁団体の場合地方自治法及び民法の準用により解散する。）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</w:t>
      </w:r>
      <w:r>
        <w:rPr>
          <w:rFonts w:ascii="HG丸ｺﾞｼｯｸM-PRO" w:hAnsi="HG丸ｺﾞｼｯｸM-PRO" w:cs="HG丸ｺﾞｼｯｸM-PRO"/>
          <w:b/>
          <w:bCs/>
        </w:rPr>
        <w:t>第８章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雑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b/>
          <w:bCs/>
        </w:rPr>
        <w:t>則</w:t>
      </w:r>
    </w:p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備付け帳簿及び書類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33</w:t>
      </w:r>
      <w:r>
        <w:rPr>
          <w:rFonts w:ascii="HG丸ｺﾞｼｯｸM-PRO" w:hAnsi="HG丸ｺﾞｼｯｸM-PRO" w:cs="HG丸ｺﾞｼｯｸM-PRO"/>
        </w:rPr>
        <w:t>条　本会の事務所には、次の帳簿及び書類を備えておかなければならな　い。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1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会則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2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会員名簿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3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役員名簿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  <w:u w:val="wavyHeavy" w:color="000000"/>
        </w:rPr>
        <w:t>(4)</w:t>
      </w:r>
      <w:r>
        <w:rPr>
          <w:rFonts w:cs="HG丸ｺﾞｼｯｸM-PRO" w:ascii="HG丸ｺﾞｼｯｸM-PRO" w:hAnsi="HG丸ｺﾞｼｯｸM-PRO"/>
          <w:spacing w:val="1"/>
          <w:u w:val="wavyHeavy" w:color="000000"/>
        </w:rPr>
        <w:t xml:space="preserve"> </w:t>
      </w:r>
      <w:r>
        <w:rPr>
          <w:rFonts w:ascii="HG丸ｺﾞｼｯｸM-PRO" w:hAnsi="HG丸ｺﾞｼｯｸM-PRO" w:cs="HG丸ｺﾞｼｯｸM-PRO"/>
          <w:u w:val="wavyHeavy" w:color="000000"/>
        </w:rPr>
        <w:t>認可及び登記等に関する書類</w:t>
      </w:r>
      <w:r>
        <w:rPr>
          <w:rFonts w:ascii="HG丸ｺﾞｼｯｸM-PRO" w:hAnsi="HG丸ｺﾞｼｯｸM-PRO" w:cs="HG丸ｺﾞｼｯｸM-PRO"/>
        </w:rPr>
        <w:t>　（地縁団体の場合必要。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5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総会及び役員会の議事録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6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収支に関する帳簿及び証拠書類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7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財産目録その他の資産の状況を示す書類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HG丸ｺﾞｼｯｸM-PRO" w:ascii="HG丸ｺﾞｼｯｸM-PRO" w:hAnsi="HG丸ｺﾞｼｯｸM-PRO"/>
        </w:rPr>
        <w:t>(8)</w:t>
      </w:r>
      <w:r>
        <w:rPr>
          <w:rFonts w:cs="HG丸ｺﾞｼｯｸM-PRO" w:ascii="HG丸ｺﾞｼｯｸM-PRO" w:hAnsi="HG丸ｺﾞｼｯｸM-PRO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その他必要な帳簿及び書類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（委　任）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34</w:t>
      </w:r>
      <w:r>
        <w:rPr>
          <w:rFonts w:ascii="HG丸ｺﾞｼｯｸM-PRO" w:hAnsi="HG丸ｺﾞｼｯｸM-PRO" w:cs="HG丸ｺﾞｼｯｸM-PRO"/>
        </w:rPr>
        <w:t>条　この会則の施行に関し必要な事項は、役員会の議決を経て別に定め　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　附　則</w:t>
      </w:r>
    </w:p>
    <w:p>
      <w:pPr>
        <w:pStyle w:val="Style15"/>
        <w:rPr>
          <w:spacing w:val="0"/>
        </w:rPr>
      </w:pPr>
      <w:r>
        <w:rPr>
          <w:rFonts w:ascii="HG丸ｺﾞｼｯｸM-PRO" w:hAnsi="HG丸ｺﾞｼｯｸM-PRO" w:cs="HG丸ｺﾞｼｯｸM-PRO"/>
        </w:rPr>
        <w:t>　この会則は、○○年○○月○○日から施行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07" w:right="14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HG丸ｺﾞｼｯｸM-PRO" w:cs="HG丸ｺﾞｼｯｸM-PRO"/>
      <w:color w:val="auto"/>
      <w:spacing w:val="2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3:00Z</dcterms:created>
  <dc:creator/>
  <dc:description/>
  <cp:keywords/>
  <dc:language>en-US</dc:language>
  <cp:lastModifiedBy>箕面市役所</cp:lastModifiedBy>
  <dcterms:modified xsi:type="dcterms:W3CDTF">2008-08-22T05:02:00Z</dcterms:modified>
  <cp:revision>3</cp:revision>
  <dc:subject/>
  <dc:title>自治会会則見本</dc:title>
</cp:coreProperties>
</file>