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近隣住民説明結果報告書（見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379"/>
        <w:gridCol w:w="1256"/>
        <w:gridCol w:w="2726"/>
        <w:gridCol w:w="4088"/>
        <w:gridCol w:w="2499"/>
      </w:tblGrid>
      <w:tr>
        <w:trPr>
          <w:trHeight w:val="67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手方氏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例）</w:t>
            </w: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自治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㈱○○　西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にな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例）</w:t>
            </w: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　○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㈱○○　西山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にな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false"/>
        <w:jc w:val="center"/>
        <w:textAlignment w:val="auto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overflowPunct w:val="true"/>
        <w:autoSpaceDE w:val="false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8"/>
        </w:rPr>
        <w:t>近隣住民説明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2379"/>
        <w:gridCol w:w="1256"/>
        <w:gridCol w:w="2726"/>
        <w:gridCol w:w="4088"/>
        <w:gridCol w:w="2499"/>
      </w:tblGrid>
      <w:tr>
        <w:trPr>
          <w:trHeight w:val="67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手方氏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fals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304" w:gutter="0" w:header="0" w:top="1418" w:footer="0" w:bottom="1304"/>
      <w:pgNumType w:start="1"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0:00Z</dcterms:created>
  <dc:creator>箕面市役所</dc:creator>
  <dc:description/>
  <cp:keywords/>
  <dc:language>en-US</dc:language>
  <cp:lastModifiedBy>今西　潤一郎(手動)</cp:lastModifiedBy>
  <cp:lastPrinted>2018-03-28T16:12:00Z</cp:lastPrinted>
  <dcterms:modified xsi:type="dcterms:W3CDTF">2023-03-31T01:25:00Z</dcterms:modified>
  <cp:revision>27</cp:revision>
  <dc:subject/>
  <dc:title>誓約書（住宅用　見本）</dc:title>
</cp:coreProperties>
</file>