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号（第３条関係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箕面市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特設水道設置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氏名　　　　　　　　　　　　　　　　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2690</wp:posOffset>
                </wp:positionH>
                <wp:positionV relativeFrom="paragraph">
                  <wp:posOffset>635</wp:posOffset>
                </wp:positionV>
                <wp:extent cx="267081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084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4.7pt;margin-top:0pt;width:210.2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</w:rPr>
        <w:t>　　　　　　　　　　　　　　　　　　　　　　　　　法人又は組合にあっては、主たる事務所の所在地、名称</w:t>
      </w:r>
    </w:p>
    <w:p>
      <w:pPr>
        <w:pStyle w:val="Normal"/>
        <w:ind w:firstLine="4000"/>
        <w:rPr>
          <w:sz w:val="16"/>
        </w:rPr>
      </w:pPr>
      <w:r>
        <w:rPr>
          <w:sz w:val="16"/>
        </w:rPr>
        <w:t>及び代表者の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特設水道給水開始前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特設水道の施設を使用して給水を開始したいので、大阪府特設水道条例第６条の規定により、下記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１　特設水道設置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２　工　事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３　布設工事確認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４　工事竣工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５　給水開始予定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40:00Z</dcterms:created>
  <dc:creator>3174</dc:creator>
  <dc:description/>
  <cp:keywords/>
  <dc:language>en-US</dc:language>
  <cp:lastModifiedBy>岡本　和美(手動)</cp:lastModifiedBy>
  <cp:lastPrinted>2023-07-21T17:11:00Z</cp:lastPrinted>
  <dcterms:modified xsi:type="dcterms:W3CDTF">2023-07-21T08:12:00Z</dcterms:modified>
  <cp:revision>6</cp:revision>
  <dc:subject/>
  <dc:title>様式第４号（第３条関係）</dc:title>
</cp:coreProperties>
</file>