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都市計画法施行規則第６０条</w:t>
      </w:r>
    </w:p>
    <w:tbl>
      <w:tblPr>
        <w:tblW w:w="4800" w:type="pct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9"/>
        <w:gridCol w:w="396"/>
        <w:gridCol w:w="415"/>
        <w:gridCol w:w="296"/>
        <w:gridCol w:w="1475"/>
        <w:gridCol w:w="1924"/>
        <w:gridCol w:w="1056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予定建築物用途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許可不要等証明申請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代理人朱肉で捺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付近見取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建物・土地に関する事項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固定資産税評価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宅地の確認のため直近３年分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ただし、登記事項証明書で地目が事実確認年月日から３年以上「宅地」の場合は不要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現況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断面図を含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予定建築物の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行為がない場合は「造成行為なし」と記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各階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面積、延べ床面積等含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〃　　　　　立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　〃　　断面図（２面以上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計画概要書、航空写真、認可図書の写し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＜法第４３条許可不要（制限行為に該当しない、法第４３条本文（２９－１－３）、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項第３号・４号・５号に該当）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ただし、法第４３条本文（２９－１－３）、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項第３号・４号・５号の場合は、その判断に必要な書類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8-23T07:03:00Z</dcterms:modified>
  <cp:revision>19</cp:revision>
  <dc:subject/>
  <dc:title>申　請　者</dc:title>
</cp:coreProperties>
</file>