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リスト都市計画法施行規則第６０条</w:t>
      </w:r>
    </w:p>
    <w:tbl>
      <w:tblPr>
        <w:tblW w:w="4800" w:type="pct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773"/>
        <w:gridCol w:w="1519"/>
        <w:gridCol w:w="396"/>
        <w:gridCol w:w="415"/>
        <w:gridCol w:w="296"/>
        <w:gridCol w:w="1475"/>
        <w:gridCol w:w="1756"/>
        <w:gridCol w:w="1224"/>
        <w:gridCol w:w="874"/>
        <w:gridCol w:w="700"/>
      </w:tblGrid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箕面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予定建築物用途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許可不要等証明申請書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申請者は実印朱肉で捺印又は自署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代理人は朱肉で捺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農（林漁）業従事者証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申請者の印鑑証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委任状が自署の場合は不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位置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付近見取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予定建築物の配置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〃　　各階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面積、延べ面積等含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〃　　　　　立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〃　　　　　断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面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誓約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申請者は実印朱肉で捺印又は自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世帯全員の住民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住宅の場合のみ必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登記事項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土地に関する事項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地籍図（公図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住宅（倉庫）を必要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とする理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申請者は実印朱肉で捺印又は自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耕作地の位置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現住宅（倉庫）の位置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〃　　　　　付近見取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〃　　　　　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＜法第２９条、法第４３条許可不要（法第２９条第１項第２号（法第４３条本文））＞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１　法第２９条第１項第２号の場合に添付すること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２　農（林漁）業従事者住宅は、一農家一住宅となります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8:00Z</dcterms:created>
  <dc:creator>数井　直彦(手動)</dc:creator>
  <dc:description/>
  <cp:keywords/>
  <dc:language>en-US</dc:language>
  <cp:lastModifiedBy>数井　直彦(手動)</cp:lastModifiedBy>
  <cp:lastPrinted>2006-03-29T11:05:00Z</cp:lastPrinted>
  <dcterms:modified xsi:type="dcterms:W3CDTF">2021-08-23T07:12:00Z</dcterms:modified>
  <cp:revision>18</cp:revision>
  <dc:subject/>
  <dc:title>申　請　者</dc:title>
</cp:coreProperties>
</file>