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■</w:t>
      </w:r>
      <w:r>
        <w:rPr>
          <w:rFonts w:ascii="ＭＳ ゴシック" w:hAnsi="ＭＳ ゴシック" w:cs="ＭＳ ゴシック" w:eastAsia="ＭＳ ゴシック"/>
          <w:b/>
        </w:rPr>
        <w:t>提出書類チェックリスト（都市計画法第</w:t>
      </w:r>
      <w:r>
        <w:rPr>
          <w:rFonts w:eastAsia="ＭＳ ゴシック" w:cs="ＭＳ ゴシック" w:ascii="ＭＳ ゴシック" w:hAnsi="ＭＳ ゴシック"/>
          <w:b/>
        </w:rPr>
        <w:t>44</w:t>
      </w:r>
      <w:r>
        <w:rPr>
          <w:rFonts w:ascii="ＭＳ ゴシック" w:hAnsi="ＭＳ ゴシック" w:cs="ＭＳ ゴシック" w:eastAsia="ＭＳ ゴシック"/>
          <w:b/>
        </w:rPr>
        <w:t>条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083"/>
        <w:gridCol w:w="1028"/>
        <w:gridCol w:w="1088"/>
        <w:gridCol w:w="1216"/>
        <w:gridCol w:w="2938"/>
      </w:tblGrid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者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"/>
                <w:w w:val="84"/>
                <w:kern w:val="0"/>
              </w:rPr>
              <w:t>ﾁｪｯｸ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4"/>
                <w:kern w:val="0"/>
              </w:rPr>
              <w:t>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70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箕面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面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土地利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4470"/>
        <w:gridCol w:w="126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書　　類　　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ﾁｪｯｸ欄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地位承継届出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委任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正副共に申請者は実印朱肉で捺印又は自署、代理人は朱肉で捺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開発許可書の写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承継の原因たる事実を証する書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承継人の印鑑証明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又は住民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受付日より３ヶ月以内のもの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委任状が実印で捺印の場合は印鑑証明書、自署の場合は住民票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承継人の代表者の資格証明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法人の場合（受付日より３ヶ月以内のもの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誓約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正副共に申請者実印朱肉で捺印又は自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正本副本各一部を提出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一般承継人は、許可にかかる事業を継続する意志のないときは、地位承継届を提出すると同時に、「開発行為に関する工事の廃止届出書」を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数井　直彦(手動)</dc:creator>
  <dc:description/>
  <cp:keywords/>
  <dc:language>en-US</dc:language>
  <cp:lastModifiedBy>数井　直彦(手動)</cp:lastModifiedBy>
  <cp:lastPrinted>2008-11-10T14:42:00Z</cp:lastPrinted>
  <dcterms:modified xsi:type="dcterms:W3CDTF">2021-08-25T06:58:00Z</dcterms:modified>
  <cp:revision>9</cp:revision>
  <dc:subject/>
  <dc:title>　■提出書類チェックリスト（都市計画法第44条）</dc:title>
</cp:coreProperties>
</file>