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773"/>
        <w:gridCol w:w="1519"/>
        <w:gridCol w:w="396"/>
        <w:gridCol w:w="415"/>
        <w:gridCol w:w="296"/>
        <w:gridCol w:w="1405"/>
        <w:gridCol w:w="1445"/>
        <w:gridCol w:w="381"/>
        <w:gridCol w:w="1224"/>
        <w:gridCol w:w="874"/>
        <w:gridCol w:w="700"/>
      </w:tblGrid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者名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"/>
                <w:w w:val="84"/>
                <w:kern w:val="0"/>
              </w:rPr>
              <w:t>ﾁｪｯｸ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4"/>
                <w:kern w:val="0"/>
              </w:rPr>
              <w:t>者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箕面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面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土地利用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目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適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否</w:t>
            </w:r>
          </w:p>
        </w:tc>
        <w:tc>
          <w:tcPr>
            <w:tcW w:w="35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HGPｺﾞｼｯｸM" w:eastAsia="HGPｺﾞｼｯｸM"/>
                <w:spacing w:val="1"/>
                <w:kern w:val="0"/>
              </w:rPr>
              <w:t>欄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</w:rPr>
              <w:t>備考欄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ﾁｪｯｸ欄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有無</w:t>
            </w:r>
          </w:p>
        </w:tc>
      </w:tr>
      <w:tr>
        <w:trPr>
          <w:trHeight w:val="180" w:hRule="atLeast"/>
        </w:trPr>
        <w:tc>
          <w:tcPr>
            <w:tcW w:w="979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cs="HGPｺﾞｼｯｸM" w:eastAsia="HGPｺﾞｼｯｸM"/>
                <w:spacing w:val="2"/>
                <w:kern w:val="0"/>
              </w:rPr>
              <w:t>他</w:t>
            </w:r>
          </w:p>
        </w:tc>
      </w:tr>
      <w:tr>
        <w:trPr>
          <w:trHeight w:val="377" w:hRule="atLeast"/>
        </w:trPr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許可申請書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3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委任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申請者は実印朱肉で捺印又は自署</w:t>
            </w:r>
          </w:p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代理人は朱肉で捺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申請者印鑑証明又は住民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受付日より３ヶ月以内のもの</w:t>
            </w:r>
          </w:p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委任状が実印で捺印の場合は印鑑証明書、自署の場合は住民票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資格証明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法人の場合　受付日より３ヶ月以内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土地所有権利者の同意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その他の権利者の同意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抵当権者、地役権者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同意者の印鑑証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受付日より３ヶ月以内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同意者の資格証明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法人の場合　受付日より３ヶ月以内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登記事項証明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土地に関する事項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受付日より３ヶ月以内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地籍図（公図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排水先の水路等の管理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との協議経過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工場危険物調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予定建築物が工場の場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河川・水路明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道路・里道明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占用許可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事前協議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副本に原本添付（正本には写し添付不要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その他必要とする図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</w:t>
            </w: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面</w:t>
            </w:r>
          </w:p>
        </w:tc>
      </w:tr>
      <w:tr>
        <w:trPr>
          <w:trHeight w:val="360" w:hRule="atLeast"/>
        </w:trPr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位置図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付近見取り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現況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土地利用計画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区域を朱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排水計画平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宅地断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排水施設構造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流末水路構造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敷地求積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平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立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チェックリスト＜都市計画法第４３条建築許可申請＞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8:00Z</dcterms:created>
  <dc:creator>数井　直彦(手動)</dc:creator>
  <dc:description/>
  <cp:keywords/>
  <dc:language>en-US</dc:language>
  <cp:lastModifiedBy>数井　直彦(手動)</cp:lastModifiedBy>
  <cp:lastPrinted>2006-03-29T11:05:00Z</cp:lastPrinted>
  <dcterms:modified xsi:type="dcterms:W3CDTF">2021-08-23T06:32:00Z</dcterms:modified>
  <cp:revision>16</cp:revision>
  <dc:subject/>
  <dc:title>申　請　者</dc:title>
</cp:coreProperties>
</file>