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5944870</wp:posOffset>
                </wp:positionV>
                <wp:extent cx="1276350" cy="371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55pt;margin-top:468.1pt;width:100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380990" cy="2985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ＪＳゴシック"/>
                              </w:rPr>
                              <w:t>①</w:t>
                            </w:r>
                            <w:r>
                              <w:rPr/>
                              <w:t>　　　　　　　　　　　　　届　　出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宛先）箕面市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造成主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氏名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宅地造成等規制法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、下記の工事について届け出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をしている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の所在及び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をしている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の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平方メート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の進捗状</w:t>
                                  </w:r>
                                  <w:r>
                                    <w:rPr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5.05pt;mso-wrap-distance-left:9.05pt;mso-wrap-distance-right:9.05pt;mso-wrap-distance-top:0pt;mso-wrap-distance-bottom:0pt;margin-top:16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ＪＳゴシック"/>
                        </w:rPr>
                        <w:t>①</w:t>
                      </w:r>
                      <w:r>
                        <w:rPr/>
                        <w:t>　　　　　　　　　　　　　届　　出　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宛先）箕面市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造成主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氏名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宅地造成等規制法第</w:t>
                      </w:r>
                      <w:r>
                        <w:rPr/>
                        <w:t>15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の規定により、下記の工事について届け出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5556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kern w:val="0"/>
                              </w:rPr>
                              <w:t>工事をしている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の所在及び地</w:t>
                            </w:r>
                            <w:r>
                              <w:rPr>
                                <w:kern w:val="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kern w:val="0"/>
                              </w:rPr>
                              <w:t>工事をしている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の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平方メート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工事着手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月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kern w:val="0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月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工事の進捗状</w:t>
                            </w:r>
                            <w:r>
                              <w:rPr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82340</wp:posOffset>
                </wp:positionV>
                <wp:extent cx="5380990" cy="277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ＪＳゴシック"/>
                              </w:rPr>
                              <w:t>②</w:t>
                            </w:r>
                            <w:r>
                              <w:rPr/>
                              <w:t>　　　　　　　　　　　　　届　　出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宛先）箕面市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届出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氏名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宅地造成等規制法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２項の規定により、下記の工事について届け出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が行われる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の所在及び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行おうとする工事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種類及び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8.6pt;mso-wrap-distance-left:9.05pt;mso-wrap-distance-right:9.05pt;mso-wrap-distance-top:0pt;mso-wrap-distance-bottom:0pt;margin-top:27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ＪＳゴシック"/>
                        </w:rPr>
                        <w:t>②</w:t>
                      </w:r>
                      <w:r>
                        <w:rPr/>
                        <w:t>　　　　　　　　　　　　　届　　出　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宛先）箕面市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届出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氏名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宅地造成等規制法第</w:t>
                      </w:r>
                      <w:r>
                        <w:rPr/>
                        <w:t>15</w:t>
                      </w:r>
                      <w:r>
                        <w:rPr/>
                        <w:t>条第２項の規定により、下記の工事について届け出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5556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kern w:val="0"/>
                              </w:rPr>
                              <w:t>工事が行われる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の所在及び地</w:t>
                            </w:r>
                            <w:r>
                              <w:rPr>
                                <w:kern w:val="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kern w:val="0"/>
                              </w:rPr>
                              <w:t>行おうとする工事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種類及び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kern w:val="0"/>
                              </w:rPr>
                              <w:t>工事着手予定年月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月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kern w:val="0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月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555740</wp:posOffset>
                </wp:positionV>
                <wp:extent cx="5380990" cy="285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ＪＳゴシック"/>
                              </w:rPr>
                              <w:t>③</w:t>
                            </w:r>
                            <w:r>
                              <w:rPr/>
                              <w:t>　　　　　　　　　　　　届　　出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宛先）箕面市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届出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氏名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宅地造成等規制法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３項の規定により、下記のとおり届け出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8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転用した土地の所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及び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kern w:val="0"/>
                                    </w:rPr>
                                    <w:t>転用した土地の面積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平方メート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転用前の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転用後の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転用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5.1pt;mso-wrap-distance-left:9.05pt;mso-wrap-distance-right:9.05pt;mso-wrap-distance-top:0pt;mso-wrap-distance-bottom:0pt;margin-top:516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ＪＳゴシック"/>
                        </w:rPr>
                        <w:t>③</w:t>
                      </w:r>
                      <w:r>
                        <w:rPr/>
                        <w:t>　　　　　　　　　　　　届　　出　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宛先）箕面市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届出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氏名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宅地造成等規制法第</w:t>
                      </w:r>
                      <w:r>
                        <w:rPr/>
                        <w:t>15</w:t>
                      </w:r>
                      <w:r>
                        <w:rPr/>
                        <w:t>条第３項の規定により、下記のとおり届け出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8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  <w:gridCol w:w="5556"/>
                      </w:tblGrid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kern w:val="0"/>
                              </w:rPr>
                              <w:t>転用した土地の所在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pacing w:val="175"/>
                                <w:kern w:val="0"/>
                              </w:rPr>
                              <w:t>及び地</w:t>
                            </w:r>
                            <w:r>
                              <w:rPr>
                                <w:kern w:val="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kern w:val="0"/>
                              </w:rPr>
                              <w:t>転用した土地の面積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平方メート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転用前の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転用後の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転用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月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44" w:footer="0" w:bottom="966"/>
      <w:pgNumType w:start="147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ゴシック" w:hAnsi="ＪＳゴシック" w:eastAsia="ＪＳ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5:00Z</dcterms:created>
  <dc:creator>職員端末機１３年度９月調達</dc:creator>
  <dc:description/>
  <cp:keywords/>
  <dc:language>en-US</dc:language>
  <cp:lastModifiedBy>箕面市役所</cp:lastModifiedBy>
  <cp:lastPrinted>2008-04-09T22:10:00Z</cp:lastPrinted>
  <dcterms:modified xsi:type="dcterms:W3CDTF">2010-12-28T00:16:00Z</dcterms:modified>
  <cp:revision>6</cp:revision>
  <dc:subject/>
  <dc:title> </dc:title>
</cp:coreProperties>
</file>