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高齢者福祉サービス案内冊子に関する提案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宛先）箕 面 市 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申込者】</w:t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所　　在　　地</w:t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商 号又は名 称</w:t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代　表　者　名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7207"/>
      </w:tblGrid>
      <w:tr>
        <w:trPr>
          <w:trHeight w:val="17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 w:val="24"/>
              </w:rPr>
              <w:t>事業概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事 業 の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P R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7"/>
                <w:kern w:val="0"/>
                <w:sz w:val="24"/>
              </w:rPr>
              <w:t>納入まで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7"/>
                <w:kern w:val="0"/>
                <w:sz w:val="24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ケジュール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2"/>
                <w:kern w:val="0"/>
                <w:sz w:val="24"/>
              </w:rPr>
              <w:t>広告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 w:val="24"/>
              </w:rPr>
              <w:t>募集方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法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2"/>
                <w:kern w:val="0"/>
                <w:sz w:val="24"/>
              </w:rPr>
              <w:t>自社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広告掲載基準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2"/>
                <w:kern w:val="0"/>
                <w:sz w:val="24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他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体制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事業提案について詳細説明資料等があれば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1:00Z</dcterms:created>
  <dc:creator>3857</dc:creator>
  <dc:description/>
  <cp:keywords/>
  <dc:language>en-US</dc:language>
  <cp:lastModifiedBy>寺倉　凌(手動)</cp:lastModifiedBy>
  <cp:lastPrinted>2023-09-22T15:50:00Z</cp:lastPrinted>
  <dcterms:modified xsi:type="dcterms:W3CDTF">2023-09-29T10:46:00Z</dcterms:modified>
  <cp:revision>87</cp:revision>
  <dc:subject/>
  <dc:title>箕面市立老人デイサービスセンター指定管理者募集要項</dc:title>
</cp:coreProperties>
</file>