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（様式２８）</w:t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箕面市立光明の郷ケアセンター指定管理者選定にかかる</w:t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応募説明会・現場説明会参加申込書</w:t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【受付：</w:t>
      </w:r>
      <w:r>
        <w:rPr>
          <w:rFonts w:eastAsia="HG丸ｺﾞｼｯｸM-PRO"/>
          <w:color w:val="000000"/>
          <w:sz w:val="24"/>
          <w:u w:val="dotted"/>
        </w:rPr>
        <w:t>６月１５日（木）</w:t>
      </w:r>
      <w:r>
        <w:rPr>
          <w:rFonts w:eastAsia="HG丸ｺﾞｼｯｸM-PRO"/>
          <w:sz w:val="24"/>
        </w:rPr>
        <w:t>まで】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年　　月　　日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（あて先）箕面市健康福祉部高齢福祉室</w:t>
      </w:r>
    </w:p>
    <w:p>
      <w:pPr>
        <w:pStyle w:val="Normal"/>
        <w:ind w:firstLine="1200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（アドレス：募集要項１２　応募に関すること（２）を参照　）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箕面市立光明の郷ケアセンター指定管理者応募申込に係る応募説明会・現場説明会への参加を下記のとおり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団体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所在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１法人２名まで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及び連絡先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：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連絡先：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考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eastAsia="HG丸ｺﾞｼｯｸM-PRO"/>
                <w:sz w:val="24"/>
              </w:rPr>
              <w:t>車での来庁予定　　　　有（　　　台）　　・　　無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5:00Z</dcterms:created>
  <dc:creator>naoki MURATA</dc:creator>
  <dc:description/>
  <cp:keywords/>
  <dc:language>en-US</dc:language>
  <cp:lastModifiedBy>一井　佳苗(手動)</cp:lastModifiedBy>
  <cp:lastPrinted>2013-07-23T10:12:00Z</cp:lastPrinted>
  <dcterms:modified xsi:type="dcterms:W3CDTF">2023-05-03T02:50:00Z</dcterms:modified>
  <cp:revision>19</cp:revision>
  <dc:subject/>
  <dc:title>（様式６）</dc:title>
</cp:coreProperties>
</file>