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法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00"/>
        <w:gridCol w:w="1186"/>
        <w:gridCol w:w="2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本金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　　月設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業務内容</w:t>
            </w:r>
          </w:p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事業の概要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記入欄が不足する場合は、別紙を添付してください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可能な場合は、法人の概要が分かるパンフレットなどを添付してください。（写し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9:00Z</dcterms:created>
  <dc:creator>naoki MURATA</dc:creator>
  <dc:description/>
  <cp:keywords/>
  <dc:language>en-US</dc:language>
  <cp:lastModifiedBy>一井　佳苗(手動)</cp:lastModifiedBy>
  <dcterms:modified xsi:type="dcterms:W3CDTF">2023-04-25T11:28:00Z</dcterms:modified>
  <cp:revision>2</cp:revision>
  <dc:subject/>
  <dc:title>（様式３）</dc:title>
</cp:coreProperties>
</file>