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3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号（第４条関係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箕面市生活支援サポーター養成研修事業計画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長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所在地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名称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4"/>
        </w:rPr>
        <w:t>代表者職・氏名　　　　　　　　　</w:t>
      </w: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ind w:right="850" w:hanging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hanging="21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年度箕面市生活支援サポーター養成研修事業補助金に係る研修事業計画は、次のとおりです。</w:t>
      </w:r>
    </w:p>
    <w:tbl>
      <w:tblPr>
        <w:tblW w:w="9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218"/>
        <w:gridCol w:w="2243"/>
        <w:gridCol w:w="1217"/>
        <w:gridCol w:w="3413"/>
      </w:tblGrid>
      <w:tr>
        <w:trPr>
          <w:trHeight w:val="5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8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実施機関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8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24"/>
              </w:rPr>
              <w:t>所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地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8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連絡先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相談窓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8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8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8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8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HP</w:t>
            </w:r>
            <w:r>
              <w:rPr>
                <w:w w:val="66"/>
                <w:sz w:val="24"/>
              </w:rPr>
              <w:t>アドレ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研修の内容</w:t>
      </w:r>
    </w:p>
    <w:tbl>
      <w:tblPr>
        <w:tblW w:w="9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223"/>
        <w:gridCol w:w="221"/>
        <w:gridCol w:w="828"/>
        <w:gridCol w:w="1203"/>
        <w:gridCol w:w="4584"/>
      </w:tblGrid>
      <w:tr>
        <w:trPr>
          <w:trHeight w:val="4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名　　称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実施期間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　　年　　月　　日　　～　　　　　年　　月　　日</w:t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ｶﾘｷｭﾗ</w:t>
            </w:r>
            <w:r>
              <w:rPr>
                <w:rFonts w:ascii="ＭＳ ゴシック" w:hAnsi="ＭＳ ゴシック" w:cs="ＭＳ ゴシック" w:eastAsia="ＭＳ ゴシック"/>
                <w:spacing w:val="5"/>
                <w:kern w:val="0"/>
                <w:sz w:val="24"/>
              </w:rPr>
              <w:t>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及び講師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7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使用ﾃｷｽﾄ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74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実施方法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開催方法に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をつける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オンライン開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場開催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修施設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定　　員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⑦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対象者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般・その他（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⑧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受講者の募集期間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⑨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研修修了者の従事支援の手法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⑩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備　　考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研修の実施に係る収支予算書を添付してください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ゴシック" w:cs="Times New Roman"/>
      <w:color w:val="auto"/>
      <w:spacing w:val="9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12:00Z</dcterms:created>
  <dc:creator/>
  <dc:description/>
  <cp:keywords/>
  <dc:language>en-US</dc:language>
  <cp:lastModifiedBy>七樂　正子(手動)</cp:lastModifiedBy>
  <cp:lastPrinted>2021-08-06T12:56:00Z</cp:lastPrinted>
  <dcterms:modified xsi:type="dcterms:W3CDTF">2021-08-23T05:15:00Z</dcterms:modified>
  <cp:revision>25</cp:revision>
  <dc:subject/>
  <dc:title/>
</cp:coreProperties>
</file>