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２）</w:t>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平成２７年３月３０日付けで公告のあった一般高齢者はつらつアップ教室（施設型）運営業務委託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jc w:val="both"/>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川口　敦子(手動)</cp:lastModifiedBy>
  <cp:lastPrinted>2014-11-06T10:25:00Z</cp:lastPrinted>
  <dcterms:modified xsi:type="dcterms:W3CDTF">2015-04-07T04:16:00Z</dcterms:modified>
  <cp:revision>23</cp:revision>
  <dc:subject/>
  <dc:title>入　　　札　　　書</dc:title>
</cp:coreProperties>
</file>