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Ａ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color w:val="000000"/>
          <w:sz w:val="24"/>
        </w:rPr>
        <w:t>みどりまちづくり部営繕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jyuutak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）箕面市公共施設管理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現場視察参加申込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Style15"/>
        <w:jc w:val="center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下記施設の現場視察について、参加を希望します。</w:t>
      </w:r>
    </w:p>
    <w:p>
      <w:pPr>
        <w:pStyle w:val="Style15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5001"/>
      </w:tblGrid>
      <w:tr>
        <w:trPr>
          <w:trHeight w:val="5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対象施設名</w:t>
            </w:r>
          </w:p>
        </w:tc>
      </w:tr>
      <w:tr>
        <w:trPr>
          <w:trHeight w:val="5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tbl>
      <w:tblPr>
        <w:tblW w:w="8100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0"/>
      </w:tblGrid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社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属（担当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者氏名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者氏名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Ｅメールアドレ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※</w:t>
      </w:r>
      <w:r>
        <w:rPr>
          <w:color w:val="000000"/>
        </w:rPr>
        <w:t>参加者は、１</w:t>
      </w:r>
      <w:r>
        <w:rPr>
          <w:color w:val="000000"/>
          <w:sz w:val="21"/>
        </w:rPr>
        <w:t>社</w:t>
      </w:r>
      <w:r>
        <w:rPr>
          <w:color w:val="000000"/>
        </w:rPr>
        <w:t>２名までとします。</w:t>
      </w:r>
      <w:bookmarkEnd w:id="0"/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視察実施期間：令和４年６月２９日（水）から７月６日（水）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込期限：令和４年６月２４日（金）までに申し込んでください。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印藤　光洋(手動)</cp:lastModifiedBy>
  <cp:lastPrinted>2022-06-15T08:18:00Z</cp:lastPrinted>
  <dcterms:modified xsi:type="dcterms:W3CDTF">2022-06-14T23:33:00Z</dcterms:modified>
  <cp:revision>36</cp:revision>
  <dc:subject/>
  <dc:title>平成　　　年　　　月　　　日</dc:title>
</cp:coreProperties>
</file>