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３－１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件名）箕面市公共施設管理業務委託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印藤　光洋(手動)</cp:lastModifiedBy>
  <cp:lastPrinted>2015-05-25T17:29:00Z</cp:lastPrinted>
  <dcterms:modified xsi:type="dcterms:W3CDTF">2022-06-16T02:48:00Z</dcterms:modified>
  <cp:revision>25</cp:revision>
  <dc:subject/>
  <dc:title>（様式１）</dc:title>
</cp:coreProperties>
</file>