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Ａ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color w:val="000000"/>
          <w:sz w:val="24"/>
        </w:rPr>
        <w:t>みどりまちづくり部営繕課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jyuutak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）箕面市公共施設管理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現場視察参加申込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Style15"/>
        <w:jc w:val="center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下記施設の現場視察について、参加を希望します。</w:t>
      </w:r>
    </w:p>
    <w:p>
      <w:pPr>
        <w:pStyle w:val="Style15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tbl>
      <w:tblPr>
        <w:tblW w:w="8100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520"/>
        <w:gridCol w:w="3600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帯（午前又は午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場所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（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tbl>
      <w:tblPr>
        <w:tblW w:w="8100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0"/>
      </w:tblGrid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社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属（担当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者氏名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者氏名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Ｅメールアドレ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※</w:t>
      </w:r>
      <w:r>
        <w:rPr>
          <w:color w:val="000000"/>
        </w:rPr>
        <w:t>参加者は、１</w:t>
      </w:r>
      <w:r>
        <w:rPr>
          <w:color w:val="000000"/>
          <w:sz w:val="21"/>
        </w:rPr>
        <w:t>社</w:t>
      </w:r>
      <w:r>
        <w:rPr>
          <w:color w:val="000000"/>
        </w:rPr>
        <w:t>２名までとします。</w:t>
      </w:r>
      <w:bookmarkEnd w:id="0"/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込期限：各視察実施日の３開庁日前の正午までに申し込んで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光吉　智恵実(手動)</cp:lastModifiedBy>
  <cp:lastPrinted>2017-05-26T14:56:00Z</cp:lastPrinted>
  <dcterms:modified xsi:type="dcterms:W3CDTF">2017-05-26T05:56:00Z</dcterms:modified>
  <cp:revision>30</cp:revision>
  <dc:subject/>
  <dc:title>平成　　　年　　　月　　　日</dc:title>
</cp:coreProperties>
</file>