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305165" cy="35515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0" cy="3551400"/>
                          <a:chOff x="0" y="0"/>
                          <a:chExt cx="8305200" cy="355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05200" cy="35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20" y="899280"/>
                            <a:ext cx="216360" cy="1619280"/>
                          </a:xfrm>
                          <a:custGeom>
                            <a:avLst/>
                            <a:gdLst>
                              <a:gd name="textAreaLeft" fmla="*/ 36000 w 122760"/>
                              <a:gd name="textAreaRight" fmla="*/ 123120 w 122760"/>
                              <a:gd name="textAreaTop" fmla="*/ 38160 h 918000"/>
                              <a:gd name="textAreaBottom" fmla="*/ 879840 h 91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6760"/>
                            <a:ext cx="106560" cy="831960"/>
                          </a:xfrm>
                          <a:custGeom>
                            <a:avLst/>
                            <a:gdLst>
                              <a:gd name="textAreaLeft" fmla="*/ 17640 w 60480"/>
                              <a:gd name="textAreaRight" fmla="*/ 60840 w 60480"/>
                              <a:gd name="textAreaTop" fmla="*/ 19440 h 471600"/>
                              <a:gd name="textAreaBottom" fmla="*/ 452160 h 47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1437480"/>
                            <a:ext cx="45396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 xml:space="preserve"> 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1437480"/>
                            <a:ext cx="4089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7280" y="1256760"/>
                            <a:ext cx="106560" cy="83196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42480 w 60480"/>
                              <a:gd name="textAreaTop" fmla="*/ 19440 h 471600"/>
                              <a:gd name="textAreaBottom" fmla="*/ 452160 h 47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1257840"/>
                            <a:ext cx="115056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入札価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618560"/>
                            <a:ext cx="10288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予定価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6920" y="1701720"/>
                            <a:ext cx="866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2200" y="971640"/>
                            <a:ext cx="41292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 xml:space="preserve"> 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1027440"/>
                            <a:ext cx="14396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最高入札価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1027440"/>
                            <a:ext cx="17989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最低入札価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1027440"/>
                            <a:ext cx="3175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485360"/>
                            <a:ext cx="281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0" y="956880"/>
                            <a:ext cx="35928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 xml:space="preserve"> 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873080"/>
                            <a:ext cx="317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800" y="1798920"/>
                            <a:ext cx="10274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予定価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1023480"/>
                            <a:ext cx="50364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 xml:space="preserve"> 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7440" y="831240"/>
                            <a:ext cx="42984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 xml:space="preserve"> 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4040" y="1765800"/>
                            <a:ext cx="28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7800" y="1206000"/>
                            <a:ext cx="35820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 xml:space="preserve"> 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8560" y="1028160"/>
                            <a:ext cx="144000" cy="126000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57240 w 81720"/>
                              <a:gd name="textAreaTop" fmla="*/ 29520 h 714240"/>
                              <a:gd name="textAreaBottom" fmla="*/ 684720 h 71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899280"/>
                            <a:ext cx="216360" cy="1619280"/>
                          </a:xfrm>
                          <a:custGeom>
                            <a:avLst/>
                            <a:gdLst>
                              <a:gd name="textAreaLeft" fmla="*/ 0 w 122760"/>
                              <a:gd name="textAreaRight" fmla="*/ 86040 w 122760"/>
                              <a:gd name="textAreaTop" fmla="*/ 38160 h 918000"/>
                              <a:gd name="textAreaBottom" fmla="*/ 879840 h 91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920" y="1485360"/>
                            <a:ext cx="360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400" y="1484640"/>
                            <a:ext cx="8935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得点配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1028160"/>
                            <a:ext cx="144000" cy="1260000"/>
                          </a:xfrm>
                          <a:custGeom>
                            <a:avLst/>
                            <a:gdLst>
                              <a:gd name="textAreaLeft" fmla="*/ 24120 w 81720"/>
                              <a:gd name="textAreaRight" fmla="*/ 82080 w 81720"/>
                              <a:gd name="textAreaTop" fmla="*/ 29520 h 714240"/>
                              <a:gd name="textAreaBottom" fmla="*/ 684720 h 71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2.75pt;width:653.95pt;height:279.65pt" coordorigin="36,1455" coordsize="13079,5593">
                <v:rect id="shape_0" stroked="f" o:allowincell="f" style="position:absolute;left:36;top:1455;width:13078;height:5592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99;top:2871;width:340;height:2549;mso-wrap-style:none;v-text-anchor:middle;mso-position-horizontal:center;mso-position-horizontal-relative:margin;mso-position-vertical:center;mso-position-vertical-relative:margin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55;top:3434;width:167;height:1309;mso-wrap-style:none;v-text-anchor:middle;mso-position-horizontal:center;mso-position-horizontal-relative:margin;mso-position-vertical:center;mso-position-vertical-relative:margin" type="_x0000_t85">
                  <v:fill o:detectmouseclick="t" on="fals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;top:3718;width:714;height:862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 xml:space="preserve"> 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7;top:3718;width:643;height:62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323;top:3434;width:167;height:1309;mso-wrap-style:none;v-text-anchor:middle;mso-position-horizontal:center;mso-position-horizontal-relative:margin;mso-position-vertical:center;mso-position-vertical-relative:margin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822;top:3436;width:1811;height:862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入札価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2;top:4004;width:1619;height:862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予定価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05,4135" to="3268,4136" stroked="t" o:allowincell="f" style="position:absolute;flip:y;mso-position-horizontal:center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520;top:2985;width:649;height:1582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 xml:space="preserve"> 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4;top:3073;width:2266;height:862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最高入札価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4;top:3073;width:2832;height:862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最低入札価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4;top:3073;width:499;height:862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96,3794" to="9034,3795" stroked="t" o:allowincell="f" style="position:absolute;mso-position-horizontal:center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35;top:2962;width:565;height:1582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 xml:space="preserve"> 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55,4404" to="9356,4405" stroked="t" o:allowincell="f" style="position:absolute;mso-position-horizontal:center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75;top:4288;width:1617;height:862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予定価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93;top:3067;width:792;height:1582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 xml:space="preserve"> 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17;top:2764;width:676;height:1582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 xml:space="preserve"> 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121,4236" to="10575,4237" stroked="t" o:allowincell="f" style="position:absolute;flip:y;mso-position-horizontal:center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017;top:3354;width:563;height:1581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 xml:space="preserve"> 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0522;top:3074;width:226;height:1983;mso-wrap-style:none;v-text-anchor:middle;mso-position-horizontal:center;mso-position-horizontal-relative:margin;mso-position-vertical:center;mso-position-vertical-relative:margin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0716;top:2871;width:340;height:2549;mso-wrap-style:none;v-text-anchor:middle;mso-position-horizontal:center;mso-position-horizontal-relative:margin;mso-position-vertical:center;mso-position-vertical-relative:margin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1076;top:3794;width:567;height:863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53;top:3793;width:1406;height:862;mso-wrap-style:none;v-text-anchor:middle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得点配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236;top:3074;width:226;height:1983;mso-wrap-style:none;v-text-anchor:middle;mso-position-horizontal:center;mso-position-horizontal-relative:margin;mso-position-vertical:center;mso-position-vertical-relative:margin" type="_x0000_t8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43815</wp:posOffset>
                </wp:positionV>
                <wp:extent cx="205168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4pt;mso-wrap-distance-left:9.05pt;mso-wrap-distance-right:9.05pt;mso-wrap-distance-top:0pt;mso-wrap-distance-bottom:0pt;margin-top:3.45pt;mso-position-vertical-relative:text;margin-left: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545465</wp:posOffset>
                </wp:positionV>
                <wp:extent cx="449262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</w:rPr>
                              <w:t>価格に関する評価点の算出方法（１００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24pt;mso-wrap-distance-left:9.05pt;mso-wrap-distance-right:9.05pt;mso-wrap-distance-top:0pt;mso-wrap-distance-bottom:0pt;margin-top:42.95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</w:rPr>
                        <w:t>価格に関する評価点の算出方法（１００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13:00Z</dcterms:created>
  <dc:creator>BeBe</dc:creator>
  <dc:description/>
  <cp:keywords/>
  <dc:language>en-US</dc:language>
  <cp:lastModifiedBy>福永　志摩</cp:lastModifiedBy>
  <cp:lastPrinted>2024-03-18T18:20:00Z</cp:lastPrinted>
  <dcterms:modified xsi:type="dcterms:W3CDTF">2024-03-18T09:21:00Z</dcterms:modified>
  <cp:revision>10</cp:revision>
  <dc:subject/>
  <dc:title>   </dc:title>
</cp:coreProperties>
</file>