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上下水道局浄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jyousu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○○年○○月○○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浄水場中央監視制御システム他更新維持事業）</w:t>
      </w:r>
    </w:p>
    <w:p>
      <w:pPr>
        <w:pStyle w:val="Style15"/>
        <w:jc w:val="center"/>
        <w:rPr>
          <w:sz w:val="24"/>
          <w:highlight w:val="none"/>
        </w:rPr>
      </w:pPr>
      <w:r>
        <w:rPr>
          <w:b/>
          <w:color w:val="000000"/>
          <w:sz w:val="32"/>
        </w:rPr>
        <w:t>図書閲覧申請書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図書閲覧　：　令和７年９月１６日（火）から令和７年１０月３日（金）までの期間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いずれも土・日・祝日ではない日、午前９時３０分から１６時３０分までの時間</w:t>
      </w:r>
    </w:p>
    <w:p>
      <w:pPr>
        <w:pStyle w:val="Style15"/>
        <w:tabs>
          <w:tab w:val="clear" w:pos="840"/>
          <w:tab w:val="left" w:pos="2041" w:leader="none"/>
        </w:tabs>
        <w:rPr>
          <w:sz w:val="24"/>
          <w:highlight w:val="none"/>
        </w:rPr>
      </w:pPr>
      <w:r>
        <w:rPr>
          <w:sz w:val="24"/>
        </w:rPr>
        <w:t>（１２時００分から１２時４５分までを除く。）</w:t>
      </w:r>
      <w:r>
        <w:rPr>
          <w:sz w:val="24"/>
        </w:rPr>
        <w:tab/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図書閲覧希望日　○日間希望（２日間まで可能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第４希望まで記入願います。申請後、調整して日にちは連絡いたします。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令和７年○○月○○日（○）　第１希望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令和７年○○月○○日（○）　第２希望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令和７年○○月○○日（○）　第３希望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令和７年○○月○○日（○）　第４希望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集合場所：〒</w:t>
      </w:r>
      <w:r>
        <w:rPr>
          <w:sz w:val="24"/>
        </w:rPr>
        <w:t>562-0001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　　大阪府箕面市箕面２丁目７番１号（箕面浄水場３階事務室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　　　　　図書閲覧はその場で対応（個人情報・法人情報等を除く写真撮影は可能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※</w:t>
      </w:r>
      <w:r>
        <w:rPr/>
        <w:t>申請は、メールにて送信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受付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調整日以外の図書閲覧はできません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各社２名までといたします。（共同参加者は別途２名まで）</w:t>
      </w:r>
    </w:p>
    <w:p>
      <w:pPr>
        <w:pStyle w:val="Normal"/>
        <w:ind w:right="840" w:firstLine="210"/>
        <w:rPr/>
      </w:pPr>
      <w:r>
        <w:rPr/>
        <w:t>※</w:t>
      </w:r>
      <w:r>
        <w:rPr/>
        <w:t>申請書申請期間：令和７年９月８日（月）９時３０分から</w:t>
      </w:r>
    </w:p>
    <w:p>
      <w:pPr>
        <w:pStyle w:val="Normal"/>
        <w:ind w:right="840" w:firstLine="2100"/>
        <w:rPr/>
      </w:pPr>
      <w:r>
        <w:rPr/>
        <w:t>令和７年９月１０日（水）１７時００分</w:t>
      </w:r>
      <w:r>
        <w:rPr/>
        <w:t>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尾崎　竜太郎(手動)</cp:lastModifiedBy>
  <cp:lastPrinted>2016-11-02T08:45:00Z</cp:lastPrinted>
  <dcterms:modified xsi:type="dcterms:W3CDTF">2025-06-30T09:41:00Z</dcterms:modified>
  <cp:revision>40</cp:revision>
  <dc:subject/>
  <dc:title>平成　　　年　　　月　　　日</dc:title>
</cp:coreProperties>
</file>