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４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上下水道局浄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jyousui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○○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箕面浄水場中央監視制御システム他更新維持事業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2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left="420" w:right="840" w:hanging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７年８月１２日（火）午前９時００分から令和７年８月１８日午後５時００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尾崎　竜太郎(手動)</cp:lastModifiedBy>
  <cp:lastPrinted>2016-11-02T08:45:00Z</cp:lastPrinted>
  <dcterms:modified xsi:type="dcterms:W3CDTF">2025-07-12T23:35:00Z</dcterms:modified>
  <cp:revision>28</cp:revision>
  <dc:subject/>
  <dc:title>平成　　　年　　　月　　　日</dc:title>
</cp:coreProperties>
</file>