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式２８</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宛先）教　育　長</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u w:val="none"/>
              </w:rPr>
              <w:t>※建設共同企業体を構成している場合は、構成員それぞれの分を提出すること。</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藤井　裕司(手動)</cp:lastModifiedBy>
  <cp:lastPrinted>2021-01-06T11:12:00Z</cp:lastPrinted>
  <dcterms:modified xsi:type="dcterms:W3CDTF">2024-07-18T11:12:00Z</dcterms:modified>
  <cp:revision>72</cp:revision>
  <dc:subject/>
  <dc:title>入札事務手続要綱</dc:title>
</cp:coreProperties>
</file>