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地取得を伴う保育事業等実施計画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0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予定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予定土地面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1"/>
      </w:tblGrid>
      <w:tr>
        <w:trPr>
          <w:trHeight w:val="934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 </w:t>
            </w:r>
            <w:r>
              <w:rPr/>
              <w:t>事業内容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 ①</w:t>
            </w:r>
            <w:r>
              <w:rPr/>
              <w:t>の事業実施に際し、土地の購入が必要な理由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当該事業に係る担当課と協議が終了してい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00:00Z</dcterms:created>
  <dc:creator>児童福祉課（保育）</dc:creator>
  <dc:description/>
  <cp:keywords/>
  <dc:language>en-US</dc:language>
  <cp:lastModifiedBy>清水　かおり(手動)</cp:lastModifiedBy>
  <cp:lastPrinted>2011-06-07T17:16:00Z</cp:lastPrinted>
  <dcterms:modified xsi:type="dcterms:W3CDTF">2016-09-26T01:35:00Z</dcterms:modified>
  <cp:revision>14</cp:revision>
  <dc:subject/>
  <dc:title>様式２号（経理規定準則適用保育所用）</dc:title>
</cp:coreProperties>
</file>