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箕面森町地区センターにおける認可保育所の整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及び運営を行う法人の選定会議　第１回議事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第１回会議の開催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開催日時　平成２４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20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５月１１日（金）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開催及び視察場所　　市役所別館６階　第１会議室</w:t>
      </w:r>
    </w:p>
    <w:p>
      <w:pPr>
        <w:pStyle w:val="Normal"/>
        <w:ind w:left="3234" w:hanging="16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現場視察）　認可保育所整備予定地（箕面森町地区センター）友星幼稚園（学校法人 山脇学園運営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出席者　　井上議長（関西福祉大学講師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 岡嵜委員（元市保育所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 中上委員（止々呂美地域まちづくり協議会 会長）</w:t>
      </w:r>
    </w:p>
    <w:p>
      <w:pPr>
        <w:pStyle w:val="Normal"/>
        <w:ind w:firstLine="2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中井委員（箕面市教育委員会事務局教育次長）</w:t>
      </w:r>
    </w:p>
    <w:p>
      <w:pPr>
        <w:pStyle w:val="Normal"/>
        <w:ind w:firstLine="9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欠　席　  山内委員（公認会計士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４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事務局　　子ども部長 藤迫、同副部長兼次長 木村、</w:t>
      </w:r>
    </w:p>
    <w:p>
      <w:pPr>
        <w:pStyle w:val="Normal"/>
        <w:ind w:left="203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幼児育成課長 今中、同参事兼課長補佐 堤下、同事務職員 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議事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選定会議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事務局より審査対象やスケジュール等について説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議長選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認可保育所整備予定地（箕面森町地区センター）の現場視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４）学校法人 山脇学園運営　友星幼稚園の現場視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５）現場視察を終えての意見交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６）今後の進め方及び次回選定会議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09:00Z</dcterms:created>
  <dc:creator>箕面市役所</dc:creator>
  <dc:description/>
  <cp:keywords/>
  <dc:language>en-US</dc:language>
  <cp:lastModifiedBy>箕面市役所</cp:lastModifiedBy>
  <dcterms:modified xsi:type="dcterms:W3CDTF">2012-06-19T04:23:00Z</dcterms:modified>
  <cp:revision>3</cp:revision>
  <dc:subject/>
  <dc:title>現法泉寺保育園分園「みのり保育園」の運営及びその保育拡大による</dc:title>
</cp:coreProperties>
</file>