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３０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２月１０日付けで公告のあった「学力保障・学習支援学生サポーターＢ」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5-01-30T01:23:00Z</dcterms:modified>
  <cp:revision>17</cp:revision>
  <dc:subject/>
  <dc:title>入札事務手続要綱</dc:title>
</cp:coreProperties>
</file>