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</w:p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spacing w:lineRule="exact" w:line="606"/>
        <w:ind w:right="126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u w:val="single"/>
        </w:rPr>
        <w:t>入札者名　　　　　　　　　　　　　　　　　　</w:t>
      </w:r>
    </w:p>
    <w:p>
      <w:pPr>
        <w:pStyle w:val="Normal"/>
        <w:spacing w:lineRule="exact" w:line="516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131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00990</wp:posOffset>
                      </wp:positionV>
                      <wp:extent cx="37465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23.7pt;mso-position-vertical-relative:text;margin-left:3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00990</wp:posOffset>
                      </wp:positionV>
                      <wp:extent cx="1166495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(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5pt;height:21.25pt;mso-wrap-distance-left:5.65pt;mso-wrap-distance-right:5.65pt;mso-wrap-distance-top:0pt;mso-wrap-distance-bottom:0pt;margin-top:23.7pt;mso-position-vertical-relative:text;margin-left:3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(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人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1610</wp:posOffset>
                      </wp:positionV>
                      <wp:extent cx="374650" cy="269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4.3pt;mso-position-vertical-relative:text;margin-left:2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回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75895</wp:posOffset>
                      </wp:positionV>
                      <wp:extent cx="374650" cy="26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3.85pt;mso-position-vertical-relative:text;margin-left: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「学力保障・学習支援学生サポーター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color w:val="000000"/>
                <w:sz w:val="21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」業務委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</w:rPr>
        <w:t>金額は、消費税及び地方消費税を含まない額と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合計は入札書記載金額に一致する。</w:t>
      </w:r>
    </w:p>
    <w:p>
      <w:pPr>
        <w:pStyle w:val="Normal"/>
        <w:spacing w:lineRule="auto" w:line="240"/>
        <w:ind w:left="0"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中辻　奈央(手動)</cp:lastModifiedBy>
  <cp:lastPrinted>2021-03-19T17:29:00Z</cp:lastPrinted>
  <dcterms:modified xsi:type="dcterms:W3CDTF">2025-01-30T01:44:00Z</dcterms:modified>
  <cp:revision>35</cp:revision>
  <dc:subject/>
  <dc:title/>
</cp:coreProperties>
</file>