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７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２月１０日付けで公告のあった箕面市放課後児童支援員派遣Ｂ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5-01-27T10:04:00Z</dcterms:modified>
  <cp:revision>18</cp:revision>
  <dc:subject/>
  <dc:title>入札事務手続要綱</dc:title>
</cp:coreProperties>
</file>