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様式</w:t>
      </w:r>
      <w:r>
        <w:rPr>
          <w:color w:val="000000"/>
          <w:sz w:val="24"/>
        </w:rPr>
        <w:t>25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箕面市教育委員会事務局子ども未来創造局放課後子ども支援室</w:t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houkago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箕面市放課後児童支援員派遣Ｂ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令和</w:t>
      </w:r>
      <w:r>
        <w:rPr/>
        <w:t>7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（月）</w:t>
      </w:r>
      <w:r>
        <w:rPr/>
        <w:t>午後</w:t>
      </w:r>
      <w:r>
        <w:rPr/>
        <w:t>5</w:t>
      </w:r>
      <w:r>
        <w:rPr/>
        <w:t>時</w:t>
      </w:r>
      <w:r>
        <w:rPr/>
        <w:t>00</w:t>
      </w:r>
      <w:r>
        <w:rPr/>
        <w:t>分ま</w:t>
      </w:r>
      <w:r>
        <w:rPr/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中辻　奈央(手動)</cp:lastModifiedBy>
  <cp:lastPrinted>2016-11-02T08:45:00Z</cp:lastPrinted>
  <dcterms:modified xsi:type="dcterms:W3CDTF">2025-01-27T10:00:00Z</dcterms:modified>
  <cp:revision>22</cp:revision>
  <dc:subject/>
  <dc:title>平成　　　年　　　月　　　日</dc:title>
</cp:coreProperties>
</file>