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４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教育委員会事務局 子ども未来創造局 放課後子ども支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pacing w:val="26"/>
          <w:sz w:val="32"/>
        </w:rPr>
        <w:t>箕面市放課後児童支援員派</w:t>
      </w:r>
      <w:r>
        <w:rPr>
          <w:b/>
          <w:color w:val="000000"/>
          <w:spacing w:val="9"/>
          <w:sz w:val="32"/>
        </w:rPr>
        <w:t>遣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６</w:t>
      </w:r>
      <w:r>
        <w:rPr/>
        <w:t>年２月１５日（木）午後５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中辻　奈央(手動)</cp:lastModifiedBy>
  <cp:lastPrinted>2016-11-02T08:45:00Z</cp:lastPrinted>
  <dcterms:modified xsi:type="dcterms:W3CDTF">2024-02-05T05:52:00Z</dcterms:modified>
  <cp:revision>23</cp:revision>
  <dc:subject/>
  <dc:title>平成　　　年　　　月　　　日</dc:title>
</cp:coreProperties>
</file>