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Ａ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６年３月１１日（月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６年３月６日（水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北池　彰大(手動)</cp:lastModifiedBy>
  <cp:lastPrinted>2018-02-19T09:35:00Z</cp:lastPrinted>
  <dcterms:modified xsi:type="dcterms:W3CDTF">2024-02-05T08:31:00Z</dcterms:modified>
  <cp:revision>52</cp:revision>
  <dc:subject/>
  <dc:title>入　　　札　　　書</dc:title>
</cp:coreProperties>
</file>