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５年２月９日付けで公告のあった「学力保障・学習支援学生サポーター派遣Ｂ」業務委託に伴う一般競争入札（総合評価落札型・入札後資格確認型）の競争入札参加資格の確認について</w:t>
      </w:r>
      <w:r>
        <w:rPr>
          <w:kern w:val="0"/>
        </w:rPr>
        <w:t>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北池　彰大(手動)</cp:lastModifiedBy>
  <cp:lastPrinted>2020-01-30T18:39:00Z</cp:lastPrinted>
  <dcterms:modified xsi:type="dcterms:W3CDTF">2023-01-30T23:18:00Z</dcterms:modified>
  <cp:revision>43</cp:revision>
  <dc:subject/>
  <dc:title>入　　　札　　　書</dc:title>
</cp:coreProperties>
</file>