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「学力保障・学習支援学生サポーター派遣Ｂ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北池　彰大(手動)</cp:lastModifiedBy>
  <cp:lastPrinted>2018-01-10T10:58:00Z</cp:lastPrinted>
  <dcterms:modified xsi:type="dcterms:W3CDTF">2023-01-19T01:45:00Z</dcterms:modified>
  <cp:revision>29</cp:revision>
  <dc:subject/>
  <dc:title>平成　　　年　　　月　　　日</dc:title>
</cp:coreProperties>
</file>