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w:t>
      </w:r>
      <w:r>
        <w:rPr/>
        <w:t>３</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kern w:val="0"/>
        </w:rPr>
      </w:pPr>
      <w:r>
        <w:rPr>
          <w:kern w:val="0"/>
        </w:rPr>
        <w:t>　令和２年２月７日付けで公告のあったスタディルーム学習指導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門田　美奈子(手動)</cp:lastModifiedBy>
  <cp:lastPrinted>2020-01-30T16:53:00Z</cp:lastPrinted>
  <dcterms:modified xsi:type="dcterms:W3CDTF">2020-01-30T07:53:00Z</dcterms:modified>
  <cp:revision>43</cp:revision>
  <dc:subject/>
  <dc:title>入　　　札　　　書</dc:title>
</cp:coreProperties>
</file>