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様式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</w:t>
      </w:r>
    </w:p>
    <w:p>
      <w:pPr>
        <w:pStyle w:val="Normal"/>
        <w:spacing w:lineRule="exact" w:line="606"/>
        <w:jc w:val="both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  <w:sz w:val="30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126" w:hanging="0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1"/>
          <w:u w:val="single"/>
        </w:rPr>
        <w:t>入札者名　　　　　　　　　　　　　　　　　　</w:t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単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300990</wp:posOffset>
                      </wp:positionV>
                      <wp:extent cx="37465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23.7pt;mso-position-vertical-relative:text;margin-left:3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税抜き：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</w:rPr>
              <w:t>)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300990</wp:posOffset>
                      </wp:positionV>
                      <wp:extent cx="1166495" cy="269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6495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×(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5pt;height:21.25pt;mso-wrap-distance-left:5.65pt;mso-wrap-distance-right:5.65pt;mso-wrap-distance-top:0pt;mso-wrap-distance-bottom:0pt;margin-top:23.7pt;mso-position-vertical-relative:text;margin-left:3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×(c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人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81610</wp:posOffset>
                      </wp:positionV>
                      <wp:extent cx="374650" cy="269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4.3pt;mso-position-vertical-relative:text;margin-left:2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予定回数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75895</wp:posOffset>
                      </wp:positionV>
                      <wp:extent cx="37465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5pt;height:21.25pt;mso-wrap-distance-left:5.65pt;mso-wrap-distance-right:5.65pt;mso-wrap-distance-top:0pt;mso-wrap-distance-bottom:0pt;margin-top:13.85pt;mso-position-vertical-relative:text;margin-left: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箕面市学童保育室におけるおやつ購入業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,48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ind w:firstLine="44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sz w:val="18"/>
        </w:rPr>
        <w:t>消費税抜きの金額で記入すること。</w:t>
      </w:r>
    </w:p>
    <w:p>
      <w:pPr>
        <w:pStyle w:val="Normal"/>
        <w:spacing w:lineRule="auto" w:line="240"/>
        <w:ind w:firstLine="20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合計は入札書記載金額に一致する。</w:t>
      </w:r>
    </w:p>
    <w:p>
      <w:pPr>
        <w:pStyle w:val="Normal"/>
        <w:spacing w:lineRule="auto" w:line="240"/>
        <w:ind w:left="0" w:firstLine="21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16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516"/>
        <w:jc w:val="both"/>
        <w:rPr>
          <w:rFonts w:ascii="ＭＳ 明朝" w:hAnsi="ＭＳ 明朝" w:eastAsia="ＭＳ Ｐゴシック" w:cs="ＭＳ 明朝"/>
        </w:rPr>
      </w:pPr>
      <w:r>
        <w:rPr>
          <w:rFonts w:eastAsia="ＭＳ Ｐゴシック"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安場　麻里(手動)</cp:lastModifiedBy>
  <cp:lastPrinted>2020-09-28T17:38:00Z</cp:lastPrinted>
  <dcterms:modified xsi:type="dcterms:W3CDTF">2020-10-02T05:53:00Z</dcterms:modified>
  <cp:revision>12</cp:revision>
  <dc:subject/>
  <dc:title/>
</cp:coreProperties>
</file>