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1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  <w:u w:val="none"/>
        </w:rPr>
        <w:t>箕面市学童保育室におけるおやつ購入業務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安場　麻里(手動)</cp:lastModifiedBy>
  <cp:lastPrinted>2020-09-28T14:27:00Z</cp:lastPrinted>
  <dcterms:modified xsi:type="dcterms:W3CDTF">2020-10-01T08:52:00Z</dcterms:modified>
  <cp:revision>52</cp:revision>
  <dc:subject/>
  <dc:title>平成　　　年　　　月　　　日</dc:title>
</cp:coreProperties>
</file>