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１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2"/>
        </w:rPr>
        <w:t>箕面市教育委員会事務局　子ども未来創造局　子どもすこやか室（総合保健福祉センター分室）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ryouik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：</w:t>
      </w:r>
      <w:r>
        <w:rPr>
          <w:b/>
          <w:color w:val="000000"/>
          <w:sz w:val="32"/>
        </w:rPr>
        <w:t>箕面市立児童発達支援センター診療所電子カルテシステム導入等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5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６</w:t>
      </w:r>
      <w:r>
        <w:rPr/>
        <w:t>年６月２４日（月）午後５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子すこ　幸田</cp:lastModifiedBy>
  <cp:lastPrinted>2016-11-02T08:45:00Z</cp:lastPrinted>
  <dcterms:modified xsi:type="dcterms:W3CDTF">2024-06-06T23:45:00Z</dcterms:modified>
  <cp:revision>24</cp:revision>
  <dc:subject/>
  <dc:title>平成　　　年　　　月　　　日</dc:title>
</cp:coreProperties>
</file>