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jc w:val="right"/>
        <w:rPr>
          <w:rFonts w:eastAsia="ＭＳ Ｐ明朝"/>
          <w:highlight w:val="none"/>
        </w:rPr>
      </w:pPr>
      <w:r>
        <w:rPr>
          <w:rFonts w:eastAsia="ＭＳ Ｐ明朝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-88900</wp:posOffset>
            </wp:positionV>
            <wp:extent cx="1501775" cy="434975"/>
            <wp:effectExtent l="0" t="0" r="0" b="0"/>
            <wp:wrapNone/>
            <wp:docPr id="1" name="113 ヘッダー【緑豊かな北大阪都市みのお】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 ヘッダー【緑豊かな北大阪都市みのお】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30"/>
        <w:jc w:val="right"/>
        <w:rPr>
          <w:rFonts w:eastAsia="ＭＳ Ｐ明朝"/>
          <w:highlight w:val="none"/>
        </w:rPr>
      </w:pPr>
      <w:r>
        <w:rPr>
          <w:rFonts w:eastAsia="ＭＳ Ｐ明朝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87325</wp:posOffset>
                </wp:positionV>
                <wp:extent cx="61899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4.75pt" to="468.4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ＭＳ Ｐ明朝" w:cs="HGP創英角ｺﾞｼｯｸUB"/>
          <w:sz w:val="24"/>
          <w:highlight w:val="none"/>
        </w:rPr>
      </w:pPr>
      <w:r>
        <w:rPr>
          <w:rFonts w:ascii="ＭＳ ゴシック" w:hAnsi="ＭＳ ゴシック" w:cs="ＭＳ ゴシック" w:eastAsia="HG創英角ｺﾞｼｯｸUB"/>
          <w:sz w:val="24"/>
        </w:rPr>
        <w:t>箕面市立止々呂美ふるさと自然館</w:t>
      </w:r>
      <w:r>
        <w:rPr>
          <w:rFonts w:ascii="ＭＳ Ｐゴシック" w:hAnsi="ＭＳ Ｐゴシック" w:cs="ＭＳ Ｐゴシック" w:eastAsia="HG創英角ｺﾞｼｯｸUB"/>
          <w:sz w:val="24"/>
        </w:rPr>
        <w:t>指定管理者募集に関する様式集</w:t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sz w:val="24"/>
          <w:highlight w:val="none"/>
        </w:rPr>
      </w:pPr>
      <w:r>
        <w:rPr>
          <w:rFonts w:eastAsia="ＭＳ Ｐ明朝" w:cs="HGP創英角ｺﾞｼｯｸUB" w:ascii="HGP創英角ｺﾞｼｯｸUB" w:hAnsi="HGP創英角ｺﾞｼｯｸUB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53"/>
        <w:gridCol w:w="7307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9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8"/>
              </w:rPr>
              <w:t>応募に係る様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sz w:val="24"/>
              </w:rPr>
              <w:t>様式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sz w:val="24"/>
              </w:rPr>
              <w:t>指定管理者申込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様式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団体概要１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３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団体概要２（※共同事業体の応募の場合に限る。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４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共同事業体協定書兼委任状（※共同事業体の応募の場合に限る。）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５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誓約書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納付金提案書及び収支計画書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財務体質（自己資本比率の状況、流動比率の状況、経常利益の状況、過去３カ年の決算状況（赤字の有無）、キャッシュフローの状況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８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団体の所在地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９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市との災害時応援協定等の締結による地域貢献の実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団体の同種・類似業務受託実績の状況（過去５年間）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配置予定従事者の業務実績及び国家資格等並びに専門知識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研修体制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適正な履行確保のための業務体制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品質保証への取組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障害者雇用率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男女協働参画の実現への取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１）育児・介護の休暇休業制度への取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２）女性の採用・職域拡大への取組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地域活動への取組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災害時等における業務体制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契約（業務）期間終了後の引継ぎ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人権問題への取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１）人権研修の実施状況（２）セクシュアル・ハラスメント防止への取組（３）パワー・ハラスメント防止への取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  <w:r>
              <w:rPr>
                <w:rFonts w:eastAsia="ＭＳ 明朝" w:cs="ＭＳ 明朝" w:ascii="ＭＳ 明朝" w:hAnsi="ＭＳ 明朝"/>
                <w:sz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個人情報保護に関する取組状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経済への波及効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特定提案等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１）指定管理期間中の事業計画及び収支計画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２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施設の適正かつ安定的な管理（施設の修繕・改修を含む）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３）施設の利用促進、利便性の向上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４）地域住民との連携及び地域資源の活用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応募説明会及び施設見学会参加申込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募集要項等質問書</w:t>
            </w:r>
          </w:p>
        </w:tc>
      </w:tr>
    </w:tbl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highlight w:val="none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4:00Z</dcterms:created>
  <dc:creator>箕面市役所</dc:creator>
  <dc:description/>
  <cp:keywords/>
  <dc:language>en-US</dc:language>
  <cp:lastModifiedBy>青山　拓矢(手動)</cp:lastModifiedBy>
  <cp:lastPrinted>2020-06-30T13:47:00Z</cp:lastPrinted>
  <dcterms:modified xsi:type="dcterms:W3CDTF">2020-08-31T00:07:00Z</dcterms:modified>
  <cp:revision>92</cp:revision>
  <dc:subject/>
  <dc:title>（案）</dc:title>
</cp:coreProperties>
</file>