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3051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0" cy="4914360"/>
                          <a:chOff x="0" y="0"/>
                          <a:chExt cx="830520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0520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899640"/>
                            <a:ext cx="216360" cy="1620000"/>
                          </a:xfrm>
                          <a:custGeom>
                            <a:avLst/>
                            <a:gdLst>
                              <a:gd name="textAreaLeft" fmla="*/ 36000 w 122760"/>
                              <a:gd name="textAreaRight" fmla="*/ 123120 w 122760"/>
                              <a:gd name="textAreaTop" fmla="*/ 38160 h 918360"/>
                              <a:gd name="textAreaBottom" fmla="*/ 880200 h 9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106560" cy="831240"/>
                          </a:xfrm>
                          <a:custGeom>
                            <a:avLst/>
                            <a:gdLst>
                              <a:gd name="textAreaLeft" fmla="*/ 17640 w 60480"/>
                              <a:gd name="textAreaRight" fmla="*/ 60840 w 60480"/>
                              <a:gd name="textAreaTop" fmla="*/ 19440 h 471240"/>
                              <a:gd name="textAreaBottom" fmla="*/ 451800 h 47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1438200"/>
                            <a:ext cx="4539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438200"/>
                            <a:ext cx="4089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1256760"/>
                            <a:ext cx="106560" cy="83124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42480 w 60480"/>
                              <a:gd name="textAreaTop" fmla="*/ 19440 h 471240"/>
                              <a:gd name="textAreaBottom" fmla="*/ 451800 h 47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258560"/>
                            <a:ext cx="11505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入札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619280"/>
                            <a:ext cx="1028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予定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6920" y="1701000"/>
                            <a:ext cx="86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200" y="971640"/>
                            <a:ext cx="41292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027440"/>
                            <a:ext cx="14396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最高入札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027440"/>
                            <a:ext cx="17989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最低入札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027440"/>
                            <a:ext cx="3175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485360"/>
                            <a:ext cx="28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956880"/>
                            <a:ext cx="35928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873080"/>
                            <a:ext cx="31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1798920"/>
                            <a:ext cx="10274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予定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1023120"/>
                            <a:ext cx="50364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440" y="830520"/>
                            <a:ext cx="42984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4040" y="176580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7800" y="1204560"/>
                            <a:ext cx="3582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 xml:space="preserve"> 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8560" y="1028160"/>
                            <a:ext cx="144000" cy="12600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57240 w 81720"/>
                              <a:gd name="textAreaTop" fmla="*/ 29520 h 714240"/>
                              <a:gd name="textAreaBottom" fmla="*/ 68472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899640"/>
                            <a:ext cx="216360" cy="162000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86040 w 122760"/>
                              <a:gd name="textAreaTop" fmla="*/ 38160 h 918360"/>
                              <a:gd name="textAreaBottom" fmla="*/ 880200 h 9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920" y="1484640"/>
                            <a:ext cx="3607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1484640"/>
                            <a:ext cx="8935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ＭＳ Ｐゴシック" w:cs="Arial"/>
                                  <w:color w:val="000000"/>
                                  <w:lang w:val="en-US" w:eastAsia="ja-JP"/>
                                </w:rPr>
                                <w:t>得点配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028160"/>
                            <a:ext cx="144000" cy="126000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29520 h 714240"/>
                              <a:gd name="textAreaBottom" fmla="*/ 68472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3130560"/>
                            <a:ext cx="396540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価格に関する評価の得点配分は、１００点と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算出に用いる価格は、すべて税抜き価格とす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3.95pt;height:386.95pt" coordorigin="0,0" coordsize="13079,7739">
                <v:rect id="shape_0" stroked="f" o:allowincell="f" style="position:absolute;left:0;top:0;width:13078;height:77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3;top:1417;width:340;height:255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;top:1979;width:167;height:130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;top:2265;width:714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2265;width:643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287;top:1979;width:167;height:130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85;top:1982;width:1811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入札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2550;width:161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予定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9,2679" to="3232,2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4;top:1530;width:649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618;width:2266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最高入札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618;width:2832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最低入札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1618;width:499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9,2339" to="8997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99;top:1507;width:565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9,2950" to="9320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9;top:2833;width:1617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予定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1611;width:792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0;top:1308;width:676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5,2781" to="10539,2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81;top:1897;width:563;height:1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 xml:space="preserve"> 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486;top:1619;width:226;height:198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79;top:1417;width:340;height:2550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39;top:2338;width:567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7;top:2338;width:1406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ＭＳ Ｐゴシック" w:cs="Arial"/>
                            <w:color w:val="000000"/>
                            <w:lang w:val="en-US" w:eastAsia="ja-JP"/>
                          </w:rPr>
                          <w:t>得点配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99;top:1619;width:226;height:198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3;top:4930;width:6244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価格に関する評価の得点配分は、１００点と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算出に用いる価格は、すべて税抜き価格とす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03835</wp:posOffset>
                </wp:positionV>
                <wp:extent cx="59436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資料１　価格に関する評価点の算出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.25pt;mso-wrap-distance-left:9.05pt;mso-wrap-distance-right:9.05pt;mso-wrap-distance-top:0pt;mso-wrap-distance-bottom:0pt;margin-top:-16.05pt;mso-position-vertical-relative:text;margin-left:-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資料１　価格に関する評価点の算出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5:00Z</dcterms:created>
  <dc:creator/>
  <dc:description/>
  <cp:keywords/>
  <dc:language>en-US</dc:language>
  <cp:lastModifiedBy>射場　功(手動)</cp:lastModifiedBy>
  <cp:lastPrinted>2012-04-03T15:47:00Z</cp:lastPrinted>
  <dcterms:modified xsi:type="dcterms:W3CDTF">2019-08-27T05:59:00Z</dcterms:modified>
  <cp:revision>9</cp:revision>
  <dc:subject/>
  <dc:title>   </dc:title>
</cp:coreProperties>
</file>