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459105</wp:posOffset>
                </wp:positionV>
                <wp:extent cx="239839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393700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8"/>
                              </w:rPr>
                              <w:t>行数や行幅は記載内容・分量に応じて変更していただいても差し支えありません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188.85pt;height:31pt;mso-wrap-distance-left:9.05pt;mso-wrap-distance-right:9.05pt;mso-wrap-distance-top:0pt;mso-wrap-distance-bottom:0pt;margin-top:-36.15pt;mso-position-vertical-relative:text;margin-left:0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color w:val="FFFFFF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18"/>
                        </w:rPr>
                        <w:t>行数や行幅は記載内容・分量に応じて変更していただいても差し支え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設備投資に関する計画</w:t>
      </w:r>
    </w:p>
    <w:p>
      <w:pPr>
        <w:pStyle w:val="Normal"/>
        <w:ind w:left="420" w:hanging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3735</wp:posOffset>
                </wp:positionH>
                <wp:positionV relativeFrom="paragraph">
                  <wp:posOffset>149225</wp:posOffset>
                </wp:positionV>
                <wp:extent cx="1504950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91795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8"/>
                              </w:rPr>
                              <w:t>設備の用途について具体的に記載して下さい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118.5pt;height:30.85pt;mso-wrap-distance-left:9.05pt;mso-wrap-distance-right:9.05pt;mso-wrap-distance-top:0pt;mso-wrap-distance-bottom:0pt;margin-top:11.75pt;mso-position-vertical-relative:text;margin-left:553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color w:val="FFFFFF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18"/>
                        </w:rPr>
                        <w:t>設備の用途について具体的に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事業の用に供するもので、事業計画認定後５年以内に取得・供用開始予定のもの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927850</wp:posOffset>
                </wp:positionH>
                <wp:positionV relativeFrom="paragraph">
                  <wp:posOffset>76835</wp:posOffset>
                </wp:positionV>
                <wp:extent cx="876935" cy="825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5.5pt;margin-top:6.0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</w:rPr>
        <w:t>（１）機械・装置の内訳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15"/>
        <w:gridCol w:w="1470"/>
        <w:gridCol w:w="2310"/>
        <w:gridCol w:w="2835"/>
        <w:gridCol w:w="2835"/>
      </w:tblGrid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番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税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軽減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設置予定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供用開始予定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内容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蓄電池印刷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箕面市○○○○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－１－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高性能蓄電池を溶接する機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実用段階の高性能蓄電池の製造</w:t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蓄電池組立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同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高性能蓄電池を組み立てる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実用段階の高性能蓄電池の製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装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both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同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する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実用段階の高性能蓄電池の製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４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機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8105</wp:posOffset>
                      </wp:positionV>
                      <wp:extent cx="1645920" cy="3898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389890"/>
                              </a:xfrm>
                              <a:prstGeom prst="rect"/>
                              <a:solidFill>
                                <a:srgbClr val="0000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" w:hAnsi="ＭＳ ゴシック" w:eastAsia="ＭＳ ゴシック" w:cs="ＭＳ ゴシック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FFFF"/>
                                      <w:sz w:val="18"/>
                                    </w:rPr>
                                    <w:t>同一の機械等が複数ある場合、は連番を付けて下さい。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99" style="position:absolute;rotation:-0;width:129.6pt;height:30.7pt;mso-wrap-distance-left:9.05pt;mso-wrap-distance-right:9.05pt;mso-wrap-distance-top:0pt;mso-wrap-distance-bottom:0pt;margin-top:6.15pt;mso-position-vertical-relative:text;margin-left:103.6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8"/>
                              </w:rPr>
                              <w:t>同一の機械等が複数ある場合、は連番を付け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93345</wp:posOffset>
                      </wp:positionV>
                      <wp:extent cx="1559560" cy="64389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99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05pt;margin-top:7.35pt;width:0pt;height:0pt" type="_x0000_t32">
                      <v:stroke color="#000099" weight="381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同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する機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実用段階の高性能蓄電池の製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５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機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同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9" w:after="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する機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193040</wp:posOffset>
                      </wp:positionV>
                      <wp:extent cx="1969770" cy="5461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546100"/>
                              </a:xfrm>
                              <a:prstGeom prst="rect"/>
                              <a:solidFill>
                                <a:srgbClr val="0000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" w:hAnsi="ＭＳ ゴシック" w:eastAsia="ＭＳ ゴシック" w:cs="ＭＳ ゴシック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FFFF"/>
                                      <w:sz w:val="18"/>
                                    </w:rPr>
                                    <w:t>「設置予定地」が上の表の償却資産と同一の場合は、「同上」と記載して差し支えありません。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99" style="position:absolute;rotation:-0;width:155.1pt;height:43pt;mso-wrap-distance-left:9.05pt;mso-wrap-distance-right:9.05pt;mso-wrap-distance-top:0pt;mso-wrap-distance-bottom:0pt;margin-top:15.2pt;mso-position-vertical-relative:text;margin-left:29.7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8"/>
                              </w:rPr>
                              <w:t>「設置予定地」が上の表の償却資産と同一の場合は、「同上」と記載して差し支え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実用段階の高性能蓄電池の製造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６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trike/>
                <w:color w:val="0070C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機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同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  <w:t>●●●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する機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実用段階の高性能蓄電池の製造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２）その他償却資産の内訳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2329"/>
        <w:gridCol w:w="2205"/>
        <w:gridCol w:w="1470"/>
        <w:gridCol w:w="2310"/>
        <w:gridCol w:w="2835"/>
        <w:gridCol w:w="2835"/>
      </w:tblGrid>
      <w:tr>
        <w:trPr>
          <w:trHeight w:val="3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番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法人税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軽減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設置予定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供用開始予定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内容</w:t>
            </w:r>
          </w:p>
        </w:tc>
      </w:tr>
      <w:tr>
        <w:trPr>
          <w:trHeight w:val="4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電池分析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器具・備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  <w:color w:val="FF0000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箕面市○○○○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－１－１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1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高性能蓄電池の性能・安全性を評価する機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製品化に向けた高性能蓄電池の試作・評価</w:t>
            </w:r>
          </w:p>
        </w:tc>
      </w:tr>
      <w:tr>
        <w:trPr>
          <w:trHeight w:val="48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電池試験機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器具・備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有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  <w:color w:val="FF0000"/>
              </w:rPr>
              <w:t>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同上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4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5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</w:t>
            </w:r>
            <w:r>
              <w:rPr>
                <w:rFonts w:ascii="ＭＳ 明朝" w:hAnsi="ＭＳ 明朝" w:cs="ＭＳ 明朝" w:eastAsia="ＭＳ 明朝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高性能蓄電池の加熱試験を実施する装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実用段階の高性能蓄電池の製造</w:t>
            </w:r>
          </w:p>
        </w:tc>
      </w:tr>
    </w:tbl>
    <w:p>
      <w:pPr>
        <w:pStyle w:val="Normal"/>
        <w:ind w:left="420" w:hanging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990</wp:posOffset>
                </wp:positionH>
                <wp:positionV relativeFrom="paragraph">
                  <wp:posOffset>62230</wp:posOffset>
                </wp:positionV>
                <wp:extent cx="2512695" cy="555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555625"/>
                        </a:xfrm>
                        <a:prstGeom prst="rect"/>
                        <a:solidFill>
                          <a:srgbClr val="0000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8"/>
                              </w:rPr>
                              <w:t>同一種類の償却資産であっても、「設置予定地」「供用開始予定年月日」「用途」「事業内容」が異なる場合は、別々に記載して下さい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99" style="position:absolute;rotation:-0;width:197.85pt;height:43.75pt;mso-wrap-distance-left:9.05pt;mso-wrap-distance-right:9.05pt;mso-wrap-distance-top:0pt;mso-wrap-distance-bottom:0pt;margin-top:4.9pt;mso-position-vertical-relative:text;margin-left:53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" w:hAnsi="ＭＳ ゴシック" w:eastAsia="ＭＳ ゴシック" w:cs="ＭＳ ゴシック"/>
                          <w:color w:val="FFFFFF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FFFF"/>
                          <w:sz w:val="18"/>
                        </w:rPr>
                        <w:t>同一種類の償却資産であっても、「設置予定地」「供用開始予定年月日」「用途」「事業内容」が異なる場合は、別々に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-628015</wp:posOffset>
                </wp:positionV>
                <wp:extent cx="466725" cy="386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-49.4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-1104265</wp:posOffset>
                </wp:positionV>
                <wp:extent cx="532765" cy="996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-86.9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80160</wp:posOffset>
                </wp:positionH>
                <wp:positionV relativeFrom="paragraph">
                  <wp:posOffset>-3013075</wp:posOffset>
                </wp:positionV>
                <wp:extent cx="469900" cy="573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pt;margin-top:-143.3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76020</wp:posOffset>
                </wp:positionH>
                <wp:positionV relativeFrom="paragraph">
                  <wp:posOffset>-3006090</wp:posOffset>
                </wp:positionV>
                <wp:extent cx="532765" cy="2520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-143.3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76020</wp:posOffset>
                </wp:positionH>
                <wp:positionV relativeFrom="paragraph">
                  <wp:posOffset>-3113405</wp:posOffset>
                </wp:positionV>
                <wp:extent cx="532765" cy="1003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-143.3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事業の用に供するもので、賃借予定のもの又は事業計画申請前に取得したもの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１）機械・装置の内訳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985"/>
        <w:gridCol w:w="2310"/>
        <w:gridCol w:w="2835"/>
        <w:gridCol w:w="2835"/>
      </w:tblGrid>
      <w:tr>
        <w:trPr>
          <w:trHeight w:val="3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設置予定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供用開始予定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内容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3185</wp:posOffset>
                      </wp:positionV>
                      <wp:extent cx="2445385" cy="3911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5385" cy="391160"/>
                              </a:xfrm>
                              <a:prstGeom prst="rect"/>
                              <a:solidFill>
                                <a:srgbClr val="0000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" w:hAnsi="ＭＳ ゴシック" w:eastAsia="ＭＳ ゴシック" w:cs="ＭＳ ゴシック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FFFF"/>
                                      <w:sz w:val="18"/>
                                    </w:rPr>
                                    <w:t>複数台をまとめてリースする場合等については、（　）書きで数量を記載して下さい。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99" style="position:absolute;rotation:-0;width:192.55pt;height:30.8pt;mso-wrap-distance-left:9.05pt;mso-wrap-distance-right:9.05pt;mso-wrap-distance-top:0pt;mso-wrap-distance-bottom:0pt;margin-top:6.55pt;mso-position-vertical-relative:text;margin-left:10.0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" w:hAnsi="ＭＳ ゴシック" w:eastAsia="ＭＳ ゴシック" w:cs="ＭＳ ゴシック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FFFF"/>
                                <w:sz w:val="18"/>
                              </w:rPr>
                              <w:t>複数台をまとめてリースする場合等については、（　）書きで数量を記載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56515</wp:posOffset>
                      </wp:positionV>
                      <wp:extent cx="434975" cy="1144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99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5pt;margin-top:4.45pt;width:0pt;height:0pt" type="_x0000_t32">
                      <v:stroke color="#000099" weight="381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２）その他償却資産の内訳</w:t>
      </w:r>
    </w:p>
    <w:tbl>
      <w:tblPr>
        <w:tblW w:w="14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885"/>
        <w:gridCol w:w="2100"/>
        <w:gridCol w:w="2310"/>
        <w:gridCol w:w="2835"/>
        <w:gridCol w:w="2835"/>
      </w:tblGrid>
      <w:tr>
        <w:trPr>
          <w:trHeight w:val="3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設置予定地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（供用開始予定年月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用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内容</w:t>
            </w:r>
          </w:p>
        </w:tc>
      </w:tr>
      <w:tr>
        <w:trPr>
          <w:trHeight w:val="45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デスクトップパソコン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（５台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器具・備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箕面市○○○○</w:t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１－１－１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0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高性能蓄電池の試作に関する資料作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製品化に向けた高性能蓄電池の試作・評価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２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非常用電源装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器具・備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  <w:color w:val="FF0000"/>
              </w:rPr>
              <w:t>■</w:t>
            </w:r>
            <w:r>
              <w:rPr>
                <w:rFonts w:ascii="ＭＳ 明朝" w:hAnsi="ＭＳ 明朝" w:cs="ＭＳ 明朝" w:eastAsia="ＭＳ 明朝"/>
              </w:rPr>
              <w:t>その他（　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同上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令和</w:t>
            </w:r>
            <w:r>
              <w:rPr>
                <w:rFonts w:eastAsia="ＭＳ 明朝" w:cs="ＭＳ 明朝" w:ascii="ＭＳ 明朝" w:hAnsi="ＭＳ 明朝"/>
                <w:color w:val="FF0000"/>
              </w:rPr>
              <w:t>3</w:t>
            </w:r>
            <w:r>
              <w:rPr>
                <w:rFonts w:ascii="ＭＳ 明朝" w:hAnsi="ＭＳ 明朝" w:cs="ＭＳ 明朝" w:eastAsia="ＭＳ 明朝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color w:val="FF0000"/>
              </w:rPr>
              <w:t>10</w:t>
            </w:r>
            <w:r>
              <w:rPr>
                <w:rFonts w:ascii="ＭＳ 明朝" w:hAnsi="ＭＳ 明朝" w:cs="ＭＳ 明朝" w:eastAsia="ＭＳ 明朝"/>
              </w:rPr>
              <w:t>月</w:t>
            </w:r>
            <w:r>
              <w:rPr>
                <w:rFonts w:ascii="ＭＳ ゴシック" w:hAnsi="ＭＳ ゴシック" w:cs="ＭＳ ゴシック" w:eastAsia="ＭＳ ゴシック"/>
                <w:color w:val="FF0000"/>
              </w:rPr>
              <w:t>１</w:t>
            </w:r>
            <w:r>
              <w:rPr>
                <w:rFonts w:ascii="ＭＳ 明朝" w:hAnsi="ＭＳ 明朝" w:cs="ＭＳ 明朝" w:eastAsia="ＭＳ 明朝"/>
              </w:rPr>
              <w:t>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高性能蓄電池の試作のための非常用電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製品化に向けた高性能蓄電池の試作・評価</w:t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color w:val="FF0000"/>
                <w:kern w:val="0"/>
                <w:sz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器具・備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器具・備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器具・備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その他（　　　　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　　　年　月　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7010</wp:posOffset>
                </wp:positionH>
                <wp:positionV relativeFrom="paragraph">
                  <wp:posOffset>-8703310</wp:posOffset>
                </wp:positionV>
                <wp:extent cx="2689225" cy="1162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-259.6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81175</wp:posOffset>
                </wp:positionH>
                <wp:positionV relativeFrom="paragraph">
                  <wp:posOffset>-7582535</wp:posOffset>
                </wp:positionV>
                <wp:extent cx="2689225" cy="11626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99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-259.65pt;width:0pt;height:0pt" type="_x0000_t32">
                <v:stroke color="#000099" weight="381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 w:eastAsia="ＭＳ 明朝"/>
        </w:rPr>
        <w:t>注１　記載のある設備に関して、仕様書、見積書その他の関係書類の提出を求める場合があります。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</w:rPr>
        <w:t>　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（添付資料等について）</w:t>
      </w:r>
    </w:p>
    <w:p>
      <w:pPr>
        <w:pStyle w:val="Style20"/>
        <w:tabs>
          <w:tab w:val="clear" w:pos="851"/>
          <w:tab w:val="left" w:pos="9639" w:leader="none"/>
        </w:tabs>
        <w:ind w:right="8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ascii="ＭＳ 明朝" w:hAnsi="ＭＳ 明朝" w:cs="ＭＳ 明朝" w:eastAsia="ＭＳ 明朝"/>
        </w:rPr>
        <w:t>　本計画書の提出にあたっては、記載のある設備に関して、仕様書、見積書その他の関係書類の提出を求める場合があります。</w:t>
      </w:r>
    </w:p>
    <w:p>
      <w:pPr>
        <w:pStyle w:val="Style20"/>
        <w:tabs>
          <w:tab w:val="clear" w:pos="851"/>
          <w:tab w:val="left" w:pos="9639" w:leader="none"/>
        </w:tabs>
        <w:ind w:right="840" w:hanging="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420" w:hanging="420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（記載要領等について）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ascii="ＭＳ 明朝" w:hAnsi="ＭＳ 明朝" w:cs="ＭＳ 明朝" w:eastAsia="ＭＳ 明朝"/>
        </w:rPr>
        <w:t>　各内訳の共通の記載要領は次のとおりです。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償却資産の分類は、法人税法の「耐用年数表」にあわせて下さい。</w:t>
      </w:r>
    </w:p>
    <w:p>
      <w:pPr>
        <w:pStyle w:val="Style20"/>
        <w:tabs>
          <w:tab w:val="clear" w:pos="851"/>
          <w:tab w:val="left" w:pos="9639" w:leader="none"/>
        </w:tabs>
        <w:ind w:right="840" w:firstLine="420"/>
        <w:jc w:val="both"/>
        <w:rPr/>
      </w:pPr>
      <w:r>
        <w:rPr>
          <w:rFonts w:ascii="ＭＳ 明朝" w:hAnsi="ＭＳ 明朝" w:cs="ＭＳ 明朝" w:eastAsia="ＭＳ 明朝"/>
        </w:rPr>
        <w:t>（主なものは（</w:t>
      </w:r>
      <w:r>
        <w:rPr>
          <w:rFonts w:ascii="ＭＳ 明朝" w:hAnsi="ＭＳ 明朝" w:cs="ＭＳ 明朝" w:eastAsia="ＭＳ 明朝"/>
          <w:b/>
        </w:rPr>
        <w:t>《参考情報１・２》</w:t>
      </w:r>
      <w:r>
        <w:rPr>
          <w:rFonts w:ascii="ＭＳ 明朝" w:hAnsi="ＭＳ 明朝" w:cs="ＭＳ 明朝" w:eastAsia="ＭＳ 明朝"/>
        </w:rPr>
        <w:t>）のとおりです。）</w:t>
      </w:r>
    </w:p>
    <w:p>
      <w:pPr>
        <w:pStyle w:val="Style20"/>
        <w:tabs>
          <w:tab w:val="clear" w:pos="851"/>
          <w:tab w:val="left" w:pos="9639" w:leader="none"/>
        </w:tabs>
        <w:ind w:left="420" w:hanging="42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「番号」は、償却資産ごとに連続した番号を付して下さい。</w:t>
      </w:r>
    </w:p>
    <w:p>
      <w:pPr>
        <w:pStyle w:val="Style20"/>
        <w:tabs>
          <w:tab w:val="clear" w:pos="851"/>
          <w:tab w:val="left" w:pos="9639" w:leader="none"/>
        </w:tabs>
        <w:ind w:left="420" w:hanging="42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「名称」は、事業の用に供する予定の設備のうち、主なもの（当該設備の供用により事業の実施の有無が判断できるもの）を記載して下さい。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「設置予定地」は、当該設備を設置する予定の地番を記載して下さい。</w:t>
      </w:r>
    </w:p>
    <w:p>
      <w:pPr>
        <w:pStyle w:val="Style20"/>
        <w:tabs>
          <w:tab w:val="clear" w:pos="851"/>
          <w:tab w:val="left" w:pos="9639" w:leader="none"/>
        </w:tabs>
        <w:ind w:firstLine="21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・「供用予定年月日」は、当該設備を供用して事業を開始する年月日を記載して下さい。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「用途」は、設備の用途について簡潔に記載して下さい。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・「事業内容」は、当該設備を供用することで、実施される事業の内容について簡潔に記載して下さい。</w:t>
      </w:r>
    </w:p>
    <w:p>
      <w:pPr>
        <w:pStyle w:val="Normal"/>
        <w:ind w:left="420" w:hanging="4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ascii="ＭＳ 明朝" w:hAnsi="ＭＳ 明朝" w:cs="ＭＳ 明朝" w:eastAsia="ＭＳ 明朝"/>
        </w:rPr>
        <w:t>　「（１）機械・装置の内訳」および「（２）その他償却資産の内訳」の「法人税軽減措置」は、国の法人税の軽減措置である「国際戦略総合特区設備等投資促進税制」の適用見込の有無を選択して下さい。ただし、「関西イノベーション国際戦略総合特区国際戦略総合特別区域計画」に記載されているもの又はその見込があるもののみ「有」を選択して下さい。</w:t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ascii="ＭＳ 明朝" w:hAnsi="ＭＳ 明朝" w:cs="ＭＳ 明朝" w:eastAsia="ＭＳ 明朝"/>
        </w:rPr>
        <w:t>　「（２）その他償却資産の内訳」の「種別」は該当するものを選択して下さい。</w:t>
      </w:r>
      <w:r>
        <w:br w:type="page"/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/>
      </w:pPr>
      <w:r>
        <w:rPr>
          <w:rFonts w:ascii="ＭＳ 明朝" w:hAnsi="ＭＳ 明朝" w:cs="ＭＳ 明朝" w:eastAsia="ＭＳ 明朝"/>
          <w:b/>
        </w:rPr>
        <w:t>《参考情報１》</w:t>
      </w:r>
      <w:r>
        <w:rPr/>
        <w:t>「機械・装置」について（主なものを「設備の種類」単位で抜粋）</w:t>
      </w:r>
    </w:p>
    <w:tbl>
      <w:tblPr>
        <w:tblW w:w="1457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10002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設備の種類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9639" w:leader="none"/>
              </w:tabs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細目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化学工業用設備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9639" w:leader="none"/>
              </w:tabs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臭素・よう素又は塩素・臭素若しくはよう素化合物製造設備、塩化りん製造設備、</w:t>
            </w:r>
          </w:p>
          <w:p>
            <w:pPr>
              <w:pStyle w:val="Style20"/>
              <w:tabs>
                <w:tab w:val="clear" w:pos="851"/>
                <w:tab w:val="left" w:pos="9639" w:leader="none"/>
              </w:tabs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活性炭製造設備、ゼラチン又はにかわ製造設備、半導体用フォトレジスト製造設備</w:t>
            </w:r>
          </w:p>
          <w:p>
            <w:pPr>
              <w:pStyle w:val="Style20"/>
              <w:tabs>
                <w:tab w:val="clear" w:pos="851"/>
                <w:tab w:val="left" w:pos="9639" w:leader="none"/>
              </w:tabs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フラットパネル用カラーフィルター、偏光板又は偏光板用フィルム製造設備、その他の設備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非鉄金属製造業用設備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9639" w:leader="none"/>
              </w:tabs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核燃料物質加工設備、その他の設備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金属製品製造業用設備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9639" w:leader="none"/>
              </w:tabs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金属被覆及び彫刻業又は打はく及び金属製ネームプレート製造業用設備、その他の設備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電子部品・デバイス・電子回路製造業用設備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9639" w:leader="none"/>
              </w:tabs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光ディスク</w:t>
            </w:r>
            <w:r>
              <w:rPr>
                <w:rFonts w:eastAsia="ＭＳ 明朝"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sz w:val="20"/>
              </w:rPr>
              <w:t>追記型又は書換え型のものに限る。</w:t>
            </w:r>
            <w:r>
              <w:rPr>
                <w:rFonts w:eastAsia="ＭＳ 明朝" w:cs="ＭＳ 明朝" w:ascii="ＭＳ 明朝" w:hAnsi="ＭＳ 明朝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sz w:val="20"/>
              </w:rPr>
              <w:t>製造設備、プリント配線基板製造設備、</w:t>
            </w:r>
          </w:p>
          <w:p>
            <w:pPr>
              <w:pStyle w:val="Style20"/>
              <w:tabs>
                <w:tab w:val="clear" w:pos="851"/>
                <w:tab w:val="left" w:pos="9639" w:leader="none"/>
              </w:tabs>
              <w:jc w:val="lef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フラットパネルディスプレイ、半導体集積回路又は半導体素子製造設備、その他の設備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電気機械器具製造業用設備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9639" w:leader="none"/>
              </w:tabs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－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情報通信機械器具製造業用設備</w:t>
            </w:r>
          </w:p>
        </w:tc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851"/>
                <w:tab w:val="left" w:pos="9639" w:leader="none"/>
              </w:tabs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－</w:t>
            </w:r>
          </w:p>
        </w:tc>
      </w:tr>
    </w:tbl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  <w:b/>
          <w:b/>
        </w:rPr>
      </w:pPr>
      <w:r>
        <w:rPr>
          <w:rFonts w:eastAsia="ＭＳ 明朝" w:cs="ＭＳ 明朝" w:ascii="ＭＳ 明朝" w:hAnsi="ＭＳ 明朝"/>
          <w:b/>
        </w:rPr>
      </w:r>
    </w:p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/>
      </w:pPr>
      <w:r>
        <w:rPr>
          <w:rFonts w:ascii="ＭＳ 明朝" w:hAnsi="ＭＳ 明朝" w:cs="ＭＳ 明朝" w:eastAsia="ＭＳ 明朝"/>
          <w:b/>
        </w:rPr>
        <w:t>《参考情報２》</w:t>
      </w:r>
      <w:r>
        <w:rPr/>
        <w:t>「その他の償却資産」について（主なものを「構造・用途」単位で抜粋）</w:t>
      </w:r>
    </w:p>
    <w:tbl>
      <w:tblPr>
        <w:tblW w:w="14578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6"/>
        <w:gridCol w:w="3402"/>
        <w:gridCol w:w="10206"/>
        <w:gridCol w:w="79"/>
      </w:tblGrid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構造・用途</w:t>
            </w:r>
          </w:p>
        </w:tc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細目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器具・備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事務機器、通信機器</w:t>
            </w:r>
          </w:p>
        </w:tc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謄写機器・タイプライター（「孔版印刷・印書業用のもの」又は「その他のもの」）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電子計算機（「パーソナルコンピュータ</w:t>
            </w: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サーバー用のものを除く。</w:t>
            </w: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」又は「その他のもの」）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複写機、計算機（電子計算機を除く。）、金銭登録機、タイムレコーダーその他これらに類するもの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その他の事務機器、テレタイプライター、ファクシミリ、インターホーン、放送用設備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電話設備その他の通信機器（「デジタル構内交換設備・デジタルボタン電話設備」又は「その他のもの」）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時計、試験機器、測定機器</w:t>
            </w:r>
          </w:p>
        </w:tc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時計、度量衡器、試験・測定機器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医療機器</w:t>
            </w:r>
          </w:p>
        </w:tc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消毒殺菌用機器、手術機器、血液透析又は血しょう交換用機器、ハバードタンクその他の作動部分を有する機能回復訓練機器、調剤機器、歯科診療用ユニット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光学検査機器（「ファイバースコープ」又は「その他のもの」）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その他のもの（「レントゲンその他の電子装置を使用する機器</w:t>
            </w: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｢移動式のもの｣又は｢救急医療用のもの｣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又は｢自動血液分析器｣又は｢その他のもの｣</w:t>
            </w: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」又は「その他のもの</w:t>
            </w: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｢陶磁器製・ガラス製のもの｣又は｢主として金属製のもの｣</w:t>
            </w:r>
            <w:r>
              <w:rPr>
                <w:rFonts w:eastAsia="ＭＳ 明朝" w:cs="ＭＳ 明朝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」）、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その他のもの</w:t>
            </w:r>
          </w:p>
        </w:tc>
      </w:tr>
      <w:tr>
        <w:trPr>
          <w:trHeight w:val="285" w:hRule="atLeast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建物附属設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電気設備（照明設備を含む。）</w:t>
            </w:r>
          </w:p>
        </w:tc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蓄電池電源設備、その他のもの</w:t>
            </w:r>
          </w:p>
        </w:tc>
      </w:tr>
      <w:tr>
        <w:trPr>
          <w:trHeight w:val="240" w:hRule="atLeast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冷房、暖房、通風又はボイラー設備</w:t>
            </w:r>
          </w:p>
        </w:tc>
        <w:tc>
          <w:tcPr>
            <w:tcW w:w="10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冷暖房設備（冷凍機の出力が二十二キロワット以下のもの）、その他のもの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工具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測定工具、検査工具（電気・電子を利用するものを含む。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eastAsia="ＭＳ 明朝" w:cs="ＭＳ 明朝" w:ascii="ＭＳ 明朝" w:hAnsi="ＭＳ 明朝"/>
                <w:kern w:val="0"/>
                <w:sz w:val="20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型（型枠を含む。）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鍛圧工具、打抜工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 w:eastAsia="ＭＳ 明朝"/>
                <w:kern w:val="0"/>
                <w:sz w:val="20"/>
              </w:rPr>
              <w:t>プレスその他の金属加工用金型、合成樹脂、ゴム・ガラス成型用金型、鋳造用型、その他のもの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Style20"/>
        <w:tabs>
          <w:tab w:val="clear" w:pos="851"/>
          <w:tab w:val="left" w:pos="9639" w:leader="none"/>
        </w:tabs>
        <w:ind w:left="210" w:hanging="21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tabs>
          <w:tab w:val="clear" w:pos="851"/>
          <w:tab w:val="left" w:pos="9639" w:leader="none"/>
        </w:tabs>
        <w:ind w:left="200" w:hanging="200"/>
        <w:jc w:val="both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20" w:hanging="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04:00Z</dcterms:created>
  <dc:creator>ＦＭＶユーザ</dc:creator>
  <dc:description/>
  <cp:keywords/>
  <dc:language>en-US</dc:language>
  <cp:lastModifiedBy>福永　志摩(手動)</cp:lastModifiedBy>
  <cp:lastPrinted>2017-09-04T16:05:00Z</cp:lastPrinted>
  <dcterms:modified xsi:type="dcterms:W3CDTF">2022-02-15T04:39:00Z</dcterms:modified>
  <cp:revision>8</cp:revision>
  <dc:subject/>
  <dc:title>（別添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対象ユーザー">
    <vt:lpwstr/>
  </property>
</Properties>
</file>