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箕面営業室箕面営業グループ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eigyo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 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箕面市総合戦略等策定支援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６月１６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７月６月１５日（月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松本　雅治(手動)</cp:lastModifiedBy>
  <cp:lastPrinted>2015-05-19T12:11:00Z</cp:lastPrinted>
  <dcterms:modified xsi:type="dcterms:W3CDTF">2015-05-29T07:38:00Z</dcterms:modified>
  <cp:revision>30</cp:revision>
  <dc:subject/>
  <dc:title>平成　　　年　　　月　　　日</dc:title>
</cp:coreProperties>
</file>