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 xml:space="preserve"> 地域創造部 箕面営業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xpo2025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 箕面市空間型ＶＲコンテンツ開発及び魅力発信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５月１４日（火）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５月１０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佐々木　勇輔(手動)</cp:lastModifiedBy>
  <cp:lastPrinted>2016-11-02T08:49:00Z</cp:lastPrinted>
  <dcterms:modified xsi:type="dcterms:W3CDTF">2024-04-10T23:15:00Z</dcterms:modified>
  <cp:revision>48</cp:revision>
  <dc:subject/>
  <dc:title>平成　　　年　　　月　　　日</dc:title>
</cp:coreProperties>
</file>