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３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exact" w:line="40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令和５年６月１２日付けで公告のあった「箕面市学校徴収金システム更新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中辻　奈央(手動)</cp:lastModifiedBy>
  <cp:lastPrinted>2015-09-15T10:16:00Z</cp:lastPrinted>
  <dcterms:modified xsi:type="dcterms:W3CDTF">2023-05-31T03:48:00Z</dcterms:modified>
  <cp:revision>19</cp:revision>
  <dc:subject/>
  <dc:title>（様式２３）競争入札参加資格確認申請書</dc:title>
</cp:coreProperties>
</file>