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１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箕面市教育委員会事務局 子ども未来創造局 学校生活支援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edushien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５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　箕面市学校徴収金システム更新等業務委託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５</w:t>
      </w:r>
      <w:r>
        <w:rPr/>
        <w:t>年６月２０日（火）午後５時００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/>
  <dc:description/>
  <cp:keywords/>
  <dc:language>en-US</dc:language>
  <cp:lastModifiedBy>中辻　奈央(手動)</cp:lastModifiedBy>
  <cp:lastPrinted>2016-11-02T08:45:00Z</cp:lastPrinted>
  <dcterms:modified xsi:type="dcterms:W3CDTF">2023-05-31T03:47:00Z</dcterms:modified>
  <cp:revision>27</cp:revision>
  <dc:subject/>
  <dc:title>（様式２１）質問書</dc:title>
</cp:coreProperties>
</file>