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２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事務局教育政策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dupolicy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箕面市教育委員会事務局窓口等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３年７月２日（金）正午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門田　美奈子(手動)</cp:lastModifiedBy>
  <cp:lastPrinted>2021-06-17T13:40:00Z</cp:lastPrinted>
  <dcterms:modified xsi:type="dcterms:W3CDTF">2021-06-17T04:42:00Z</dcterms:modified>
  <cp:revision>22</cp:revision>
  <dc:subject/>
  <dc:title>平成　　　年　　　月　　　日</dc:title>
</cp:coreProperties>
</file>