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z w:val="24"/>
          <w:u w:val="single"/>
        </w:rPr>
        <w:t>（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４年５月２０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center"/>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箕面市児童生徒用タブレット端末の動産総合保険契約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新井　千賀</cp:lastModifiedBy>
  <cp:lastPrinted>2020-01-14T14:35:00Z</cp:lastPrinted>
  <dcterms:modified xsi:type="dcterms:W3CDTF">2022-04-27T10:03:00Z</dcterms:modified>
  <cp:revision>189</cp:revision>
  <dc:subject/>
  <dc:title/>
</cp:coreProperties>
</file>