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  <w:t>男女協働参画に関する市民企画講座　応募用紙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  <w:t>　年　　　月　　　日応募</w:t>
      </w:r>
    </w:p>
    <w:tbl>
      <w:tblPr>
        <w:tblW w:w="86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77"/>
      </w:tblGrid>
      <w:tr>
        <w:trPr>
          <w:trHeight w:val="14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名・代表者氏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の場合は主担者住所・氏名</w:t>
            </w:r>
            <w:r>
              <w:rPr>
                <w:sz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〒　　　　　―</w:t>
            </w:r>
          </w:p>
        </w:tc>
      </w:tr>
      <w:tr>
        <w:trPr>
          <w:trHeight w:val="14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pacing w:val="29"/>
                <w:sz w:val="24"/>
              </w:rPr>
              <w:t>連絡</w:t>
            </w:r>
            <w:r>
              <w:rPr>
                <w:b/>
                <w:spacing w:val="0"/>
                <w:sz w:val="24"/>
              </w:rPr>
              <w:t>先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メール</w:t>
            </w:r>
          </w:p>
        </w:tc>
      </w:tr>
      <w:tr>
        <w:trPr>
          <w:trHeight w:val="21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企画趣旨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課題と考える理由、実施により得られる効果等</w:t>
            </w:r>
            <w:r>
              <w:rPr>
                <w:sz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企画内容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な内容、講師、希望開催時期・時間、回数、場所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18" w:hanging="218"/>
              <w:rPr>
                <w:color w:val="FF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は市行事のため開催できない可能性があります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highlight w:val="none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必要経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団体の活動内容等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highlight w:val="none"/>
        </w:rPr>
      </w:pPr>
      <w:r>
        <w:rPr>
          <w:sz w:val="24"/>
        </w:rPr>
        <w:t>　　※用紙が足りない時は、別紙に記入してください（様式自由）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AndChars" w:linePitch="4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1:00Z</dcterms:created>
  <dc:creator>箕面市役所</dc:creator>
  <dc:description/>
  <cp:keywords/>
  <dc:language>en-US</dc:language>
  <cp:lastModifiedBy>土屋　明子(手動)</cp:lastModifiedBy>
  <cp:lastPrinted>2024-02-13T13:56:00Z</cp:lastPrinted>
  <dcterms:modified xsi:type="dcterms:W3CDTF">2024-03-01T07:59:00Z</dcterms:modified>
  <cp:revision>38</cp:revision>
  <dc:subject/>
  <dc:title>男女協働参画にかかる市民企画講座事業事務取扱要領</dc:title>
</cp:coreProperties>
</file>