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法 人 運 営 保 育 所 の 概 要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（平成２４年１０月１日現在）</w:t>
      </w:r>
    </w:p>
    <w:tbl>
      <w:tblPr>
        <w:tblW w:w="136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3780"/>
        <w:gridCol w:w="1080"/>
        <w:gridCol w:w="2700"/>
        <w:gridCol w:w="3960"/>
      </w:tblGrid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育所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　　在　　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定　　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齢別入所児童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施特別保育</w:t>
            </w:r>
          </w:p>
        </w:tc>
      </w:tr>
      <w:tr>
        <w:trPr>
          <w:trHeight w:val="9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０歳（　　ヶ月～）：　　　　人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歳：　　　人、２歳：　　　人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歳：　　　人、４歳：　　　人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歳：　　　人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合計：　　　　　　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）障害児保育　・　（　　）病後児保育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）一時保育　・　（　　）延長保育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）休日保育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）地域子育て支援センター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2"/>
                <w:szCs w:val="22"/>
              </w:rPr>
              <w:t>　　　　　　　　　　　　　　　　　　　　　　　　）</w:t>
            </w:r>
          </w:p>
        </w:tc>
      </w:tr>
      <w:tr>
        <w:trPr>
          <w:trHeight w:val="9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０歳（　　ヶ月～）：　　　　人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歳：　　　人、２歳：　　　人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歳：　　　人、４歳：　　　人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歳：　　　人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合計：　　　　　　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）障害児保育　・　（　　）病後児保育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）一時保育　・　（　　）延長保育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）休日保育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）地域子育て支援センター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（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）</w:t>
            </w:r>
          </w:p>
        </w:tc>
      </w:tr>
      <w:tr>
        <w:trPr>
          <w:trHeight w:val="9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０歳（　　ヶ月～）：　　　　人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歳：　　　人、２歳：　　　人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歳：　　　人、４歳：　　　人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歳：　　　人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合計：　　　　　　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）障害児保育　・　（　　）病後児保育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）一時保育　・　（　　）延長保育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）休日保育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）地域子育て支援センター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（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）</w:t>
            </w:r>
          </w:p>
        </w:tc>
      </w:tr>
      <w:tr>
        <w:trPr>
          <w:trHeight w:val="9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０歳（　　ヶ月～）：　　　　人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歳：　　　人、２歳：　　　人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歳：　　　人、４歳：　　　人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歳：　　　人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合計：　　　　　　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）障害児保育　・　（　　）病後児保育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）一時保育　・　（　　）延長保育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）休日保育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）地域子育て支援センター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（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）</w:t>
            </w:r>
          </w:p>
        </w:tc>
      </w:tr>
    </w:tbl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418" w:right="1701" w:gutter="0" w:header="0" w:top="130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05:23:00Z</dcterms:created>
  <dc:creator>豊中市役所</dc:creator>
  <dc:description/>
  <cp:keywords/>
  <dc:language>en-US</dc:language>
  <cp:lastModifiedBy>箕面市役所</cp:lastModifiedBy>
  <cp:lastPrinted>2006-04-01T15:01:00Z</cp:lastPrinted>
  <dcterms:modified xsi:type="dcterms:W3CDTF">2012-11-08T08:26:00Z</dcterms:modified>
  <cp:revision>15</cp:revision>
  <dc:subject/>
  <dc:title>（様式１）</dc:title>
</cp:coreProperties>
</file>