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５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　健康福祉部　生活福祉課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chiiki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36"/>
        </w:rPr>
        <w:t>生活困窮者自立支援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00"/>
          <w:sz w:val="32"/>
          <w:u w:val="single"/>
        </w:rPr>
        <w:t>質　　　問　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3"/>
          <w:sz w:val="32"/>
          <w:u w:val="single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宮﨑　菜美(手動)</cp:lastModifiedBy>
  <cp:lastPrinted>2013-06-15T18:05:00Z</cp:lastPrinted>
  <dcterms:modified xsi:type="dcterms:W3CDTF">2015-02-13T03:02:00Z</dcterms:modified>
  <cp:revision>16</cp:revision>
  <dc:subject/>
  <dc:title>平成　　　年　　　月　　　日</dc:title>
</cp:coreProperties>
</file>