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２４）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 健康福祉部 生活福祉課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  <w:hyperlink r:id="rId2">
        <w:r>
          <w:rPr>
            <w:rStyle w:val="InternetLink"/>
            <w:kern w:val="0"/>
            <w:sz w:val="24"/>
          </w:rPr>
          <w:t>chiiki@maple.city.minoh.lg.jp</w:t>
        </w:r>
      </w:hyperlink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７年　　月　　日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75"/>
          <w:sz w:val="36"/>
        </w:rPr>
        <w:t>生活困窮者自立支援業務委</w:t>
      </w:r>
      <w:r>
        <w:rPr>
          <w:rFonts w:ascii="HG丸ｺﾞｼｯｸM-PRO" w:hAnsi="HG丸ｺﾞｼｯｸM-PRO" w:cs="HG丸ｺﾞｼｯｸM-PRO" w:eastAsia="HG丸ｺﾞｼｯｸM-PRO"/>
          <w:b/>
          <w:spacing w:val="1"/>
          <w:sz w:val="36"/>
        </w:rPr>
        <w:t>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182"/>
          <w:sz w:val="32"/>
        </w:rPr>
        <w:t>入札説明会参加申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6"/>
          <w:sz w:val="32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７年２月２４日（火）実施の入札説明会について，参加を希望し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　 社 　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 在 　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 番 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者数は、１者２名までとします。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200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bookmarkStart w:id="1" w:name="_Ref23616148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申込期限：平成２７年２月２３日（月）正午まで</w:t>
      </w:r>
      <w:bookmarkEnd w:id="1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usatsusimin@maple.city.minoh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法務省</dc:creator>
  <dc:description/>
  <cp:keywords/>
  <dc:language>en-US</dc:language>
  <cp:lastModifiedBy>宮﨑　菜美(手動)</cp:lastModifiedBy>
  <cp:lastPrinted>2013-06-15T18:15:00Z</cp:lastPrinted>
  <dcterms:modified xsi:type="dcterms:W3CDTF">2015-02-13T02:57:00Z</dcterms:modified>
  <cp:revision>19</cp:revision>
  <dc:subject/>
  <dc:title>平成　　　年　　　月　　　日</dc:title>
</cp:coreProperties>
</file>