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２０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市立病院事務局病院管理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skanri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sz w:val="36"/>
        </w:rPr>
        <w:t>みのおライフプラザ複合施設管理業務委託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 w:val="false"/>
          <w:color w:val="000000"/>
          <w:sz w:val="36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7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11:00Z</dcterms:created>
  <dc:creator>川端　雅彦(手動)</dc:creator>
  <dc:description/>
  <cp:keywords/>
  <dc:language>en-US</dc:language>
  <cp:lastModifiedBy>川端　雅彦(手動)</cp:lastModifiedBy>
  <cp:lastPrinted>2015-07-06T19:41:00Z</cp:lastPrinted>
  <dcterms:modified xsi:type="dcterms:W3CDTF">2015-09-01T10:41:00Z</dcterms:modified>
  <cp:revision>29</cp:revision>
  <dc:subject/>
  <dc:title>平成　　　年　　　月　　　日</dc:title>
</cp:coreProperties>
</file>